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rPr/>
      </w:pPr>
      <w:r>
        <w:rPr/>
        <w:t>УТВЕРЖДАЮ</w:t>
      </w:r>
    </w:p>
    <w:p>
      <w:pPr>
        <w:pStyle w:val="Normal"/>
        <w:widowControl w:val="false"/>
        <w:suppressAutoHyphens w:val="true"/>
        <w:autoSpaceDE w:val="false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/>
        <w:t>Проректор по учебной работе</w:t>
      </w:r>
    </w:p>
    <w:p>
      <w:pPr>
        <w:pStyle w:val="Normal"/>
        <w:ind w:left="3402" w:hanging="0"/>
        <w:rPr/>
      </w:pPr>
      <w:r>
        <w:rPr/>
        <w:t xml:space="preserve">учреждения образования </w:t>
      </w:r>
    </w:p>
    <w:p>
      <w:pPr>
        <w:pStyle w:val="Normal"/>
        <w:ind w:left="3402" w:hanging="0"/>
        <w:rPr/>
      </w:pPr>
      <w:r>
        <w:rPr/>
        <w:t xml:space="preserve">«Барановичский государственный </w:t>
        <w:br/>
        <w:t>университет»</w:t>
      </w:r>
    </w:p>
    <w:p>
      <w:pPr>
        <w:pStyle w:val="Normal"/>
        <w:ind w:left="3402" w:hanging="0"/>
        <w:rPr/>
      </w:pPr>
      <w:r>
        <w:rPr/>
        <w:t>_______________О. И. Наранович</w:t>
      </w:r>
    </w:p>
    <w:p>
      <w:pPr>
        <w:pStyle w:val="Normal"/>
        <w:ind w:left="3402" w:hanging="0"/>
        <w:rPr/>
      </w:pPr>
      <w:r>
        <w:rPr/>
        <w:t>31 мая 2023 года</w:t>
      </w:r>
    </w:p>
    <w:p>
      <w:pPr>
        <w:pStyle w:val="Normal"/>
        <w:widowControl w:val="false"/>
        <w:suppressAutoHyphens w:val="true"/>
        <w:autoSpaceDE w:val="false"/>
        <w:ind w:left="3402" w:hanging="0"/>
        <w:rPr/>
      </w:pPr>
      <w:r>
        <w:rPr/>
        <w:t>Регистрационный № УД-117/23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aps/>
          <w:color w:val="000000"/>
          <w:spacing w:val="-1"/>
          <w:sz w:val="22"/>
          <w:szCs w:val="22"/>
        </w:rPr>
        <w:t xml:space="preserve">программа </w:t>
      </w:r>
      <w:r>
        <w:rPr>
          <w:bCs/>
          <w:color w:val="000000"/>
          <w:sz w:val="22"/>
          <w:szCs w:val="22"/>
        </w:rPr>
        <w:t xml:space="preserve">ПРОИЗВОДСТВЕННОЙ </w:t>
        <w:br/>
        <w:t>(УЧЕТНО-ТЕХНОЛОГИЧЕСКОЙ) ПРАКТИКИ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для специальности </w:t>
      </w:r>
      <w:r>
        <w:rPr>
          <w:color w:val="000000"/>
          <w:sz w:val="22"/>
          <w:szCs w:val="22"/>
        </w:rPr>
        <w:t>1-25 </w:t>
      </w:r>
      <w:r>
        <w:rPr>
          <w:bCs/>
          <w:color w:val="000000"/>
          <w:sz w:val="22"/>
          <w:szCs w:val="22"/>
        </w:rPr>
        <w:t>01 </w:t>
      </w:r>
      <w:r>
        <w:rPr>
          <w:color w:val="000000"/>
          <w:sz w:val="22"/>
          <w:szCs w:val="22"/>
        </w:rPr>
        <w:t>08 Бухгалтерский учет,</w:t>
        <w:br/>
        <w:t>анализ и аудит (по направлениям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направления специальности 1-25 01 08-03 Бухгалтерский учет, </w:t>
        <w:br/>
        <w:t>анализ и аудит в коммерческих и некоммерческих организациях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ации 1-25 01 08-03 07 Бухгалтерский учет, анализ </w:t>
        <w:br/>
        <w:t>и аудит в агропромышленном комплексе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Барановичи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БарГ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217805</wp:posOffset>
                </wp:positionV>
                <wp:extent cx="570230" cy="4572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5.4pt;margin-top:17.15pt;width:44.8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2023</w:t>
      </w:r>
    </w:p>
    <w:p>
      <w:pPr>
        <w:pStyle w:val="Normal"/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актики </w:t>
      </w:r>
      <w:r>
        <w:rPr>
          <w:spacing w:val="-2"/>
          <w:sz w:val="18"/>
          <w:szCs w:val="18"/>
        </w:rPr>
        <w:t xml:space="preserve">составлена </w:t>
      </w:r>
      <w:r>
        <w:rPr>
          <w:sz w:val="18"/>
          <w:szCs w:val="18"/>
        </w:rPr>
        <w:t>на основе ОСВО 1-25 01 08-2021, учебных планов специальности.</w:t>
      </w:r>
    </w:p>
    <w:p>
      <w:pPr>
        <w:pStyle w:val="Normal"/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18"/>
        </w:rPr>
      </w:pPr>
      <w:r>
        <w:rPr>
          <w:sz w:val="18"/>
        </w:rPr>
        <w:t>Составитель:</w:t>
      </w:r>
    </w:p>
    <w:p>
      <w:pPr>
        <w:pStyle w:val="Normal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Times-Bold;Arial Unicode MS"/>
          <w:bCs/>
          <w:sz w:val="18"/>
          <w:szCs w:val="18"/>
        </w:rPr>
        <w:t>А. Н. Прудникова, старший преподаватель кафедры бухгалтерского учета, анализа, аудита и статистики учреждения образования «Барановичский государственный университет», магистр экономических наук</w:t>
      </w:r>
    </w:p>
    <w:p>
      <w:pPr>
        <w:pStyle w:val="Normal"/>
        <w:ind w:firstLine="340"/>
        <w:jc w:val="both"/>
        <w:rPr>
          <w:rFonts w:eastAsia="Times-Bold;Arial Unicode MS"/>
          <w:bCs/>
          <w:iCs/>
          <w:spacing w:val="-6"/>
          <w:sz w:val="12"/>
          <w:szCs w:val="18"/>
        </w:rPr>
      </w:pPr>
      <w:r>
        <w:rPr>
          <w:rFonts w:eastAsia="Times-Bold;Arial Unicode MS"/>
          <w:bCs/>
          <w:iCs/>
          <w:spacing w:val="-6"/>
          <w:sz w:val="12"/>
          <w:szCs w:val="18"/>
        </w:rPr>
      </w:r>
    </w:p>
    <w:p>
      <w:pPr>
        <w:pStyle w:val="Normal"/>
        <w:ind w:firstLine="340"/>
        <w:jc w:val="both"/>
        <w:rPr>
          <w:rFonts w:eastAsia="Times-Bold;Arial Unicode MS"/>
          <w:bCs/>
          <w:sz w:val="18"/>
        </w:rPr>
      </w:pPr>
      <w:r>
        <w:rPr>
          <w:rFonts w:eastAsia="Times-Bold;Arial Unicode MS"/>
          <w:bCs/>
          <w:sz w:val="18"/>
        </w:rPr>
        <w:t>Рецензент</w:t>
      </w:r>
    </w:p>
    <w:p>
      <w:pPr>
        <w:pStyle w:val="Normal"/>
        <w:ind w:firstLine="340"/>
        <w:jc w:val="both"/>
        <w:rPr>
          <w:b/>
          <w:b/>
          <w:bCs/>
          <w:iCs/>
          <w:sz w:val="18"/>
          <w:szCs w:val="18"/>
        </w:rPr>
      </w:pPr>
      <w:r>
        <w:rPr>
          <w:rFonts w:eastAsia="Times-Bold;Arial Unicode MS"/>
          <w:bCs/>
          <w:spacing w:val="-4"/>
          <w:sz w:val="18"/>
          <w:szCs w:val="18"/>
        </w:rPr>
        <w:t xml:space="preserve">Т. В. Лис-Смоленская, заместитель директора по финансовой работе </w:t>
      </w:r>
      <w:r>
        <w:rPr>
          <w:rStyle w:val="FontStyle20"/>
          <w:b w:val="false"/>
          <w:bCs w:val="false"/>
        </w:rPr>
        <w:t xml:space="preserve">Филиала </w:t>
      </w:r>
      <w:r>
        <w:rPr>
          <w:rFonts w:eastAsia="Times-Bold;Arial Unicode MS"/>
          <w:spacing w:val="-4"/>
          <w:sz w:val="18"/>
          <w:szCs w:val="18"/>
        </w:rPr>
        <w:t>ОАО </w:t>
      </w:r>
      <w:r>
        <w:rPr>
          <w:rStyle w:val="FontStyle20"/>
          <w:b w:val="false"/>
          <w:bCs w:val="false"/>
        </w:rPr>
        <w:t>«Берестейский пекарь» Барановичский хлебозавод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340"/>
        <w:jc w:val="both"/>
        <w:rPr>
          <w:b/>
          <w:b/>
          <w:bCs/>
          <w:iCs/>
          <w:color w:val="000000"/>
          <w:spacing w:val="-4"/>
          <w:sz w:val="18"/>
          <w:szCs w:val="18"/>
        </w:rPr>
      </w:pPr>
      <w:r>
        <w:rPr>
          <w:b/>
          <w:bCs/>
          <w:iCs/>
          <w:color w:val="000000"/>
          <w:spacing w:val="-4"/>
          <w:sz w:val="18"/>
          <w:szCs w:val="18"/>
        </w:rPr>
      </w:r>
    </w:p>
    <w:p>
      <w:pPr>
        <w:pStyle w:val="Normal"/>
        <w:ind w:firstLine="340"/>
        <w:rPr>
          <w:rFonts w:eastAsia="Times-Bold;Arial Unicode MS"/>
          <w:bCs/>
          <w:sz w:val="18"/>
        </w:rPr>
      </w:pPr>
      <w:r>
        <w:rPr>
          <w:rFonts w:eastAsia="Times-Bold;Arial Unicode MS"/>
          <w:bCs/>
          <w:sz w:val="18"/>
        </w:rPr>
        <w:t>Рекомендована к утверждению:</w:t>
      </w:r>
    </w:p>
    <w:p>
      <w:pPr>
        <w:pStyle w:val="Normal"/>
        <w:ind w:firstLine="340"/>
        <w:jc w:val="both"/>
        <w:rPr>
          <w:rFonts w:eastAsia="Times-Bold;Arial Unicode MS"/>
          <w:bCs/>
          <w:sz w:val="18"/>
        </w:rPr>
      </w:pPr>
      <w:r>
        <w:rPr>
          <w:rFonts w:eastAsia="Times-Bold;Arial Unicode MS"/>
          <w:bCs/>
          <w:sz w:val="18"/>
        </w:rPr>
        <w:t>кафедрой бухгалтерского учета, анализа, аудита и статистик (протокол №</w:t>
      </w:r>
      <w:r>
        <w:rPr>
          <w:rFonts w:eastAsia="Times-Bold;Arial Unicode MS"/>
          <w:bCs/>
          <w:sz w:val="18"/>
          <w:lang w:val="en-US"/>
        </w:rPr>
        <w:t> </w:t>
      </w:r>
      <w:r>
        <w:rPr>
          <w:rFonts w:eastAsia="Times-Bold;Arial Unicode MS"/>
          <w:bCs/>
          <w:sz w:val="18"/>
        </w:rPr>
        <w:t>15 от 19 мая 2023 г.);</w:t>
      </w:r>
    </w:p>
    <w:p>
      <w:pPr>
        <w:pStyle w:val="Normal"/>
        <w:ind w:firstLine="340"/>
        <w:jc w:val="both"/>
        <w:rPr>
          <w:rFonts w:eastAsia="Times-Bold;Arial Unicode MS"/>
          <w:bCs/>
          <w:sz w:val="18"/>
          <w:u w:val="single"/>
        </w:rPr>
      </w:pPr>
      <w:r>
        <w:rPr>
          <w:rFonts w:eastAsia="Times-Bold;Arial Unicode MS"/>
          <w:bCs/>
          <w:sz w:val="18"/>
        </w:rPr>
        <w:t>научно-методическим советом учреждения образования «Барановичский государственный университет» (протокол № 5 от 31 мая 2023 г.)</w:t>
      </w:r>
    </w:p>
    <w:p>
      <w:pPr>
        <w:pStyle w:val="Normal"/>
        <w:widowControl w:val="false"/>
        <w:suppressAutoHyphens w:val="true"/>
        <w:autoSpaceDE w:val="false"/>
        <w:ind w:firstLine="340"/>
        <w:jc w:val="both"/>
        <w:rPr>
          <w:rFonts w:eastAsia="Calibri"/>
          <w:bCs/>
          <w:sz w:val="18"/>
          <w:szCs w:val="18"/>
          <w:u w:val="single"/>
          <w:lang w:eastAsia="en-US"/>
        </w:rPr>
      </w:pPr>
      <w:r>
        <w:rPr>
          <w:rFonts w:eastAsia="Calibri"/>
          <w:b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34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Экспертиза методической комиссии факультета экономики и права </w:t>
      </w:r>
    </w:p>
    <w:p>
      <w:pPr>
        <w:pStyle w:val="Normal"/>
        <w:ind w:firstLine="340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Г. В. Гулевич, старший преподаватель кафедры бухгалтерского учета, анализа, аудита и статистики, магистр экономических наук</w:t>
      </w:r>
    </w:p>
    <w:p>
      <w:pPr>
        <w:pStyle w:val="Normal"/>
        <w:spacing w:lineRule="auto" w:line="276" w:before="0" w:after="200"/>
        <w:jc w:val="center"/>
        <w:rPr>
          <w:kern w:val="2"/>
          <w:sz w:val="16"/>
          <w:szCs w:val="16"/>
          <w:lang w:val="de-DE"/>
        </w:rPr>
      </w:pPr>
      <w:r>
        <w:rPr>
          <w:kern w:val="2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color w:val="000000"/>
          <w:spacing w:val="-10"/>
          <w:kern w:val="2"/>
          <w:sz w:val="18"/>
          <w:szCs w:val="18"/>
          <w:lang w:val="de-DE"/>
        </w:rPr>
      </w:pPr>
      <w:r>
        <w:rPr>
          <w:b/>
          <w:bCs/>
          <w:color w:val="000000"/>
          <w:spacing w:val="-10"/>
          <w:kern w:val="2"/>
          <w:sz w:val="18"/>
          <w:szCs w:val="1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3357880</wp:posOffset>
                </wp:positionV>
                <wp:extent cx="338455" cy="2730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0.35pt;margin-top:264.4pt;width:26.6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spacing w:val="-10"/>
          <w:sz w:val="18"/>
          <w:szCs w:val="18"/>
        </w:rPr>
        <w:t xml:space="preserve">1 ПОЯСНИТЕЛЬНАЯ ЗАПИСКА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 Цель и задачи практики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Производственная (учетно-технологическая) практика является важной частью образовательного процесса при подготовке высококвалифицированных специалистов в области учета, анализа и аудита и направлена на закрепление, систематизацию и углубление теоретических знаний, полученных при изучении учебных дисциплин, на приобретение профессиональных навыков по специальности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актики составлена в соответствии с Положением о практике, студентов, курсантов, слушателей, утвержденным Постановлением Совета Министров Республики Беларусь от 03.06.2010 № 860 и Положением о практике студентов в учреждении образования «Барановичский государственный университет», утвержденным приказом ректора БарГУ от 05.06.2017 № 265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Учетно-технологическая практика проводится для обучающихся дневной формы получения образования на втором курсе в течение 2 недель в объеме 108 академических часов (3 зачетные единицы).</w:t>
      </w:r>
    </w:p>
    <w:p>
      <w:pPr>
        <w:pStyle w:val="Normal"/>
        <w:ind w:firstLine="340"/>
        <w:jc w:val="both"/>
        <w:rPr>
          <w:color w:val="FF0000"/>
          <w:sz w:val="18"/>
          <w:szCs w:val="18"/>
        </w:rPr>
      </w:pPr>
      <w:r>
        <w:rPr>
          <w:i/>
          <w:sz w:val="18"/>
          <w:szCs w:val="18"/>
        </w:rPr>
        <w:t>Целью практики</w:t>
      </w:r>
      <w:r>
        <w:rPr>
          <w:sz w:val="18"/>
          <w:szCs w:val="18"/>
        </w:rPr>
        <w:t xml:space="preserve"> является закрепление, систематизация и расширение теоретических знаний, полученных обучающимися при изучении теоретических основ бухгалтерского учета, приобретение практических навыков в области бухгалтерского учета, анализа и аудита, подготовка обучающихся к самостоятельной профессиональной деятельности по избранной специальности в условиях деятельности конкретного субъекта хозяйствования агропромышленного комплекса.</w:t>
      </w:r>
      <w:r>
        <w:rPr/>
        <w:t xml:space="preserve"> </w:t>
      </w:r>
    </w:p>
    <w:p>
      <w:pPr>
        <w:pStyle w:val="Normal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дачи практики: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знакомление с видами экономической деятельности субъекта хозяйствования, изучение технологических особенностей производственного процесса и их влияния на организацию бухгалтерского учета;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 xml:space="preserve">изучение нормативных правовых актов, регулирующих хозяйственную деятельность организации, положений и инструкций о порядке бухгалтерского учета хозяйственных операций по соответствующим участкам бухгалтерского учета;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 xml:space="preserve">ознакомление в практических условиях с должностными обязанностями работников бухгалтерии и получение необходимых практических навыков в области организации бухгалтерского учета;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 xml:space="preserve">исследование и оценка действующей в организации системы бухгалтерского учета, приобретение практических навыков документального оформления и отражения на счетах бухгалтерского учета хозяйственных операций по соответствующим участкам учета;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сбор, систематизация и обобщение локальных правовых актов, первичных учетных документов, регистров бухгалтерского учета по соответствующим участкам учета;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дбор практического материала организации для выполнения курсовых работ по учебным дисциплинам «Бухгалтерский финансовый учет в агропромышленном комплексе», «Комплексный анализ хозяйственной деятельности в агропромышленном комплексе».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/>
          <w:sz w:val="18"/>
          <w:szCs w:val="18"/>
        </w:rPr>
        <w:t>1.2 Требования к уровню компетентности обучающихся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воение программы практики должно обеспечить формирование у обучающегося специализированных компетенций (СК): 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рименять нормативные правовые акты в области бухгалтерского учета, владеть правилами заполнения и обработки первичных учетных документов, уметь отражать на счетах бухгалтерского учета и</w:t>
      </w:r>
      <w:r>
        <w:rPr/>
        <w:t xml:space="preserve"> </w:t>
      </w:r>
      <w:r>
        <w:rPr>
          <w:sz w:val="18"/>
          <w:szCs w:val="18"/>
        </w:rPr>
        <w:t>в регистрах бухгалтерского учета хозяйственные операции по соответствующим участкам учета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прохождения практики обучающийся должен:</w:t>
      </w:r>
    </w:p>
    <w:p>
      <w:pPr>
        <w:pStyle w:val="Normal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Normal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иды экономической деятельности субъекта хозяйствования, технологические особенности производственного процесса и их влияние на организацию бухгалтерского учета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именяемую в организации форму бухгалтерского учета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нормативные правовые акты, положения и инструкции о порядке бухгалтерского учета хозяйственных операций по соответствующим участкам бухгалтерского учета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документооборота по соответствующим участкам бухгалтерского учета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рядок документального оформления и отражения на счетах бухгалтерского учета хозяйственных операций по соответствующим участкам учета;</w:t>
      </w:r>
    </w:p>
    <w:p>
      <w:pPr>
        <w:pStyle w:val="Normal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: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аполнять первичные учетные документы по учету хозяйственных операций, в том числе разработанные организацией самостоятельно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тражать по соответствующим участкам учета на счетах бухгалтерского учета хозяйственные операции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искать информацию по вопросам программы практики и полученному заданию, систематизировать данные из локальных правовых актов, первичных учетных документов, регистров бухгалтерского учета;</w:t>
      </w:r>
    </w:p>
    <w:p>
      <w:pPr>
        <w:pStyle w:val="Normal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ладеть: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сновами технологии производства;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>основными требованиями, установленными нормативными правовыми и локальными правовыми актами по соответствующим участкам бухгалтерского учета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равилами заполнения, приема и обработки первичных учетных документов, регистров бухгалтерского учета;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теоретическими основами и практическими навыками компьютерной обработки учетной информации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pacing w:val="-4"/>
          <w:sz w:val="14"/>
          <w:szCs w:val="22"/>
        </w:rPr>
      </w:pPr>
      <w:r>
        <w:rPr>
          <w:b/>
          <w:bCs/>
          <w:spacing w:val="-4"/>
          <w:sz w:val="14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sz w:val="18"/>
          <w:szCs w:val="18"/>
        </w:rPr>
        <w:t>1.3 Организация практики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зой для прохождения производственной (учетно-технологической) практики являются организации агропромышленного комплекс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pacing w:val="-2"/>
          <w:sz w:val="18"/>
          <w:szCs w:val="18"/>
        </w:rPr>
        <w:t>Учебно-методическое руководство практикой осуществляет кафедра бухгалтерского</w:t>
      </w:r>
      <w:r>
        <w:rPr>
          <w:sz w:val="18"/>
          <w:szCs w:val="18"/>
        </w:rPr>
        <w:t xml:space="preserve"> учета, анализа, аудита и статистики. Перед началом практики руководитель практики от кафедры проводит организационное собрание, на котором обучающийся должен пройти общий инструктаж по мерам безопасности и охране труда, получить программу практики, индивидуальное задание, дневник прохождения практики и направление в организацию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3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В организации перед прохождением практики обучающийся должен пройти инструктаж по технике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, обучающиеся подчиняются действующим в организации правилам внутреннего трудового распорядк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2"/>
          <w:szCs w:val="22"/>
        </w:rPr>
        <w:t>2 СОДЕРЖАНИЕ ПРАКТИКИ</w:t>
      </w:r>
    </w:p>
    <w:p>
      <w:pPr>
        <w:pStyle w:val="Normal"/>
        <w:shd w:fill="FFFFFF" w:val="clear"/>
        <w:ind w:firstLine="340"/>
        <w:jc w:val="both"/>
        <w:rPr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т, выполняемых практикантами в период производственной (учетно-технологической) практики включает изучение следующих вопросов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 Общая характеристика деятельности организации агропромышленного комплекса. Технологические особенности процесса производства продукции. Организация бухгалтерского учет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 Учет денежных средств и расчетных операци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 Учет производственных запасо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 Учет животных на выращивании и откорме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 Учет труда и его оплаты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иже предоставлено содержание деятельности обучающихся в период прохождения практики.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1. Общая характеристика деятельности организации. Технологические особенности процесса производства продукции. Организация бухгалтерского учет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следующие вопросы: </w:t>
      </w:r>
    </w:p>
    <w:p>
      <w:pPr>
        <w:pStyle w:val="Normal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щая характеристика организации агропромышленного комплекса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иды экономической деятельности организаци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сновной вид деятельности организаци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ажнейшие технологические процессы производства продукции, организационная и производственная структур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На основе положений нормативных правовых и локальных актов организации изложить в отчете по практике порядок организации бухгалтерского учета, на основе должностных инструкций описать порядок распределения должностных обязанностей между работниками бухгалтерской службы, порядок их взаимоотношений с работниками других структурных подразделений организации, изучить и описать учетную политику организации, план счетов бухгалтерского учета организации, формы применяемых первичных учетных документов, организацию документооборота. Описать применяемую в организации форму бухгалтерского учета.</w:t>
      </w:r>
    </w:p>
    <w:p>
      <w:pPr>
        <w:pStyle w:val="Normal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отчету по практике должны быть приложены копии учредительных документов (устав организации, учредительный договор), организационной и производственной структуры организации, Положения о бухгалтерии, учетной политики организации, плана счетов бухгалтерского учета организации, разработанные организацией для применения формы первичных учетных документов, график документооборота.</w:t>
      </w:r>
    </w:p>
    <w:p>
      <w:pPr>
        <w:pStyle w:val="Normal"/>
        <w:ind w:firstLine="34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>Учет денежных средств и расчетных операций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 Учет кассовых операци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:</w:t>
      </w:r>
    </w:p>
    <w:p>
      <w:pPr>
        <w:pStyle w:val="Normal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рядок ведения и документальное оформление кассовых операций;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составления (заполнения) приходных и расходных кассовых документов, кассовой книги;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оверки отчетов кассира;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рганизации аналитического и синтетического учета наличных денежных средств. </w:t>
      </w:r>
    </w:p>
    <w:p>
      <w:pPr>
        <w:pStyle w:val="Normal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ставить корреспонденцию счетов по учету кассовых операций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приходный кассовый ордер, расходный кассовый ордер, отчет кассира (лист кассовой книги), журнал регистрации приходных и расходных кассовых ордеров, регистры синтетического и аналитического учета по счету 50 «Касса» за отчетный период (месяц)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2 Учет операций на счетах в банке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ткрытия счетов организациям в банке, представить перечень счетов, открытых организацией в банках;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денежных средств на счетах в банках (расчетных, валютных, специальных счетах в банках), учет денежных средств в пути;</w:t>
      </w:r>
    </w:p>
    <w:p>
      <w:pPr>
        <w:pStyle w:val="Normal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орядок составления платежного поручения, платежного требования и других первичных учетных документов, применяемых в организации;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работки выписок банка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рганизации аналитического и синтетического учета денежных средств на счетах в банках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орреспонденцию счетов по учету операций на счетах в банках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платежное требование, платежное поручение и другие первичные учетные документы, применяемые в организации, выписка банка со счета организации, регистры синтетического и аналитического учета по счетам 51 «Расчетные счета», 52 «Валютные счета», 55 «Специальные счета в банках», 57 «Денежные средства в пути» за отчетный период (месяц)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 Учет расчетов с поставщиками и подрядчикам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формы и условия расчетов с поставщиками и подрядчикам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рядок заключения и исполнения договоров купли-продажи (поставки, оказания услуг)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операций по расчетам с поставщиками и подрядчикам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заполнения товарно-транспортных накладных, товарных накладных, платежных документов, доверенности на получение товарно-материальных ценностей, актов выполненных работ и других первичных учетных документов, применяемых в организации;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рганизации аналитического и синтетического учета расчетов с поставщиками и подрядчиками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орреспонденцию счетов по учету расчетов с поставщиками и подрядчикам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договор купли-продажи (поставки, оказания услуг), товарно-транспортная накладная, товарная накладная, платежные документы, доверенность на получение товарно-материальных ценностей, акт выполненных работ и другие первичные учетные документы, применяемые в организации, регистры синтетического и аналитического учета по счету 60 «Расчеты с поставщиками и подрядчиками» за отчетный период (месяц)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4. Учет расчетов с покупателями и заказчикам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документальное оформление и учет операций по расчетам с покупателями и заказчиками, порядок организации аналитического и синтетического учета расчетов с покупателями и заказчиками. Представить корреспонденцию счетов по учету расчетов с покупателями и заказчикам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товарно-транспортная накладная, товарная накладная, платежные документы, акт выполненных работ и другие первичные учетные документы, применяемые в организации, регистры синтетического и аналитического учета по счету 62 «Расчеты с покупателями и заказчиками» за отчетный период (месяц).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5. Учет кредитов банко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рядок кредитования банками юридических лиц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полученных в банках краткосрочных и долгосрочных кредитов, процентов по кредитам банков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рганизации аналитического и синтетического учета по краткосрочным и долгосрочным кредитам банка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орреспонденцию счетов по учету кредитов банков, процентов по кредитам банко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кредитный договор, платежные документы на погашение основного долга по кредитам и процентов, выписки банка со счета и другие первичные учетные документы, применяемые в организации, регистры синтетического и аналитического учета по счетам 66 «Расчеты по краткосрочным кредитам и займам», 67 «Расчеты по долгосрочным кредитам и займам»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6 Учет расчетов по налогам и сборам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орядок расчета и уплаты налогов, уплачиваемых организацией. Оформить материал в форме таблицы, в которой указать: вид налога, ставка налога, объект налогообложения, сроки уплаты налога в бюджет, сроки представления налоговой декларации, сумма налог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орядок организации аналитического и синтетического учета по расчетам по налогам и сборам. Представить корреспонденцию счетов по учету расчетов по налогам и сборам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тчету должны быть приложены копии первичных учетных документов и регистров бухгалтерского учета: налоговые декларации, регистры синтетического и аналитического учета по счету 68 «Расчеты по налогам и сборам». 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7 Учет расчетов по социальному страхованию и обеспечению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орядок страховых отчислений в Фонд социальной защиты населения (ФСЗН), взносов по обязательному страхованию в Белорусское республиканское унитарное страховое предприятие «Белгосстрах». Ознакомиться с Перечнем выплат, на которые не начисляются взносы на государственное социальное страхование, в том числе на профессиональное пенсионное страхование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документальное оформление и учет расчетов по социальному страхованию и обеспечению, порядок организации аналитического и синтетического учета по расчетам по социальному страхованию и обеспечению. Представить корреспонденцию счетов по учету расчетов по социальному страхованию и обеспечению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синтетического и аналитического учета по счетам 69 «Расчеты по социальному страхованию и обеспечению», 76 субсчет 2 «Расчеты по имущественному и личному страхованию»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8 Учет расчетов с подотчетными лицам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орядок выдачи денежных средств под отчет работникам организации на текущие расходы и служебные командировки, сроки представления отчета об израсходованных суммах, документальное оформление и учет операций по расчетам с подотчетными лицами, порядок организации аналитического и синтетического учета по расчетам с подотчетными лицами. Представить корреспонденцию по учету расчетов с подотчетными лицам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авансовый отчет, приказ о командировании, командировочное удостоверение и другие первичные учетные документы, применяемые в организации, регистры синтетического и аналитического учета по счету 71 «Расчеты с подотчетными лицами» за отчетный период (месяц)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/>
        <w:t xml:space="preserve"> </w:t>
      </w:r>
      <w:r>
        <w:rPr>
          <w:b/>
          <w:sz w:val="22"/>
          <w:szCs w:val="22"/>
        </w:rPr>
        <w:t>Учет производственных запасо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документальное оформление и учет поступления производственных запасов, организацию учета материалов на складах, документальное оформление и учет расходования материалов. Порядок организации аналитического и синтетического учета производственных запасов. Представить корреспонденцию по учету производственных запасо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счет-фактура, товарно-транспортная накладная, товарная накладная, доверенность на получение товарно-материальных ценностей, акт приемки (передачи) товарно-материальных ценностей, акт на списание семян и посадочного материала, акт на списание инвентаря, спецодежды и спецобуви, акт об использовании минеральных, органических и бактериальных удобрений и гербицидов, реестр отправки зерна и другой продукции с поля, накопительная ведомость поступления от урожая сельскохозяйственной продукции, акт приема-передачи грубых и сочных кормов, карточка учета надоя молока, ведомость учета расхода кормов и другие первичные учетные документы, применяемые в организации, регистры синтетического и аналитического учета по счету 10 «Материалы» за отчетный период (месяц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/>
        <w:t xml:space="preserve"> </w:t>
      </w:r>
      <w:r>
        <w:rPr>
          <w:b/>
          <w:sz w:val="22"/>
          <w:szCs w:val="22"/>
        </w:rPr>
        <w:t>Учет животных на выращивании и откорме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Учет животных на выращивании и откорме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рядок оценки приплода животных и животных на выращивании и откорме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животных на выращивании и откорме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рганизации аналитического и синтетического учета животных на выращивании и откорме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орреспонденцию по учету животных на выращивании и откорме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акт на выбытие животных и птицы, акт на перевод животных, акт на оприходование приплода животных, ведомость взвешивания животных, ведомость определения прироста живой массы и другие первичные учетные документы по учету животных на выращивании и откорме, применяемые в организации, регистры синтетического и аналитического учета по счету 11 «Животные на выращивании и откорме»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/>
        <w:t xml:space="preserve"> </w:t>
      </w:r>
      <w:r>
        <w:rPr>
          <w:b/>
          <w:sz w:val="22"/>
          <w:szCs w:val="22"/>
        </w:rPr>
        <w:t>Учет труда и его оплаты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«Положением по оплате труда», действующим в организации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формы и системы оплаты труда, применяемые в организаци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порядок начисления заработной платы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порядок оплаты за дни отпуска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порядок оплаты (начисления) пособий по временной нетрудоспособност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иды и порядок удержаний и вычетов из заработной платы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рганизации аналитического и синтетического учета труда и его оплаты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орреспонденцию по учету расчетов по оплате труд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должны быть приложены копии первичных учетных документов и регистров бухгалтерского учета: извлечение из книжки бригадира по учету труда и выполненных работ, учетный лист тракториста-машиниста, табель учета рабочего времени и начисления заработка, путевой лист трактора, наряд на сдельную работу, расчет отпускных (на примере одного работника), расчет пособия по временной нетрудоспособности (на примере одного работника), извлечение из расчетно-платежной ведомости, регистры синтетического и аналитического учета по счету 70 «Расчеты с персоналом по оплате труда»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3. Индивидуальное задани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40"/>
        <w:jc w:val="both"/>
        <w:rPr/>
      </w:pPr>
      <w:r>
        <w:rPr>
          <w:rStyle w:val="FontStyle45"/>
          <w:sz w:val="22"/>
          <w:szCs w:val="22"/>
        </w:rPr>
        <w:t>Во время прохождения практики обязательным является выполнение индивидуального задания. Индивидуальное задание выдается каждому обучающемуся перед началом прохождения практики и прописывается в дневнике практики. Обучающийся может предложить иную тему задания в соответствии с программой практики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>Результаты выполнения индивидуального задания отражаются в отчете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 ИНФОРМАЦИОННО-МЕТОДИЧЕСКАЯ ЧАСТЬ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 Требования к индивидуальному заданию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С целью эффективного формирования практических навыков и компетенций, развития навыков самостоятельной работы обучающийся в период практики выполняет индивидуальное задание.</w:t>
      </w:r>
    </w:p>
    <w:p>
      <w:pPr>
        <w:pStyle w:val="Normal"/>
        <w:ind w:firstLine="340"/>
        <w:jc w:val="both"/>
        <w:rPr/>
      </w:pPr>
      <w:r>
        <w:rPr>
          <w:spacing w:val="-4"/>
          <w:sz w:val="22"/>
          <w:szCs w:val="22"/>
        </w:rPr>
        <w:t>При выполнении индивидуального задания необходимо собрать и систематизировать первичные учетные документы, регистры бухгалтерского учета и формы бухгалтерской и статистической отчетности для написания курсовых работ по учебным дисциплинам «Бухгалтерский финансовый учет в агропромышленном комплексе», «Комплексный анализ хозяйственной деятельности в агропромышленном комплексе».</w:t>
      </w:r>
    </w:p>
    <w:p>
      <w:pPr>
        <w:pStyle w:val="Normal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еречень и объем заданий может корректироваться в зависимости от специфики организации и возможности предоставления информаци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масштаба базы практики обучающийся изучает организацию в целом или одну из ее структур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задание выдается руководителем практики от кафедры по темам курсовых работ по учебным дисциплинам  «Бухгалтерский финансовый учет в агропромышленном комплексе», «Комплексный анализ хозяйственной деятельности в агропромышленном комплексе», записывается в дневнике производственной (учетно-технологической) практики и направлено на самостоятельную работу обучающегося по изучению порядка документального оформления и ведения бухгалтерского учета по соответствующим участкам учета (согласно выбранной теме курсовой работ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/>
          <w:sz w:val="22"/>
          <w:szCs w:val="22"/>
        </w:rPr>
        <w:t>3.2 Требования к содержанию и оформлению отчета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а основе содержания производственной (учетно-технологи</w:t>
        <w:softHyphen/>
        <w:t>ческой) практики обучающийся по завершении практики должен составить и представить на кафедру отчет, в котором следует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ить общую характеристику деятельности организации, описать основные технологические особенности процесса производства продукции, порядок организации бухгалтерского учет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) рассмотреть порядок документального оформления и учета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нежных средств и расчетных операций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одственных запасов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ивотных на выращивании и откорме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руда и заработной п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Вместе с отчетом прилагается дневник с характеристикой, подписанной руководителем практики от организации. Отчет и дневник должны быть заверены подписью руководителя от организации и печа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Отчет по практике готовится </w:t>
      </w:r>
      <w:r>
        <w:rPr>
          <w:sz w:val="22"/>
          <w:szCs w:val="22"/>
        </w:rPr>
        <w:t>обучающимся</w:t>
      </w:r>
      <w:r>
        <w:rPr>
          <w:bCs/>
          <w:color w:val="000000"/>
          <w:sz w:val="22"/>
          <w:szCs w:val="22"/>
        </w:rPr>
        <w:t xml:space="preserve"> по мере ее прохождения и включает следующие структурные элементы: титульный лист, содержание, введение, основная часть, заключение, список использованных источников, при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включает изложение всех вопросов в соответствии с программой практики. Материал для наглядности систематизируется в таблицах, схемах, рисун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Во введении</w:t>
      </w:r>
      <w:r>
        <w:rPr>
          <w:spacing w:val="-2"/>
          <w:sz w:val="22"/>
          <w:szCs w:val="22"/>
        </w:rPr>
        <w:t xml:space="preserve"> необходимо изложить основные виды деятельности организации, дать производственную и экономическую характерист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i/>
          <w:sz w:val="22"/>
          <w:szCs w:val="22"/>
        </w:rPr>
        <w:t>Основная часть</w:t>
      </w:r>
      <w:r>
        <w:rPr>
          <w:sz w:val="22"/>
          <w:szCs w:val="22"/>
        </w:rPr>
        <w:t xml:space="preserve"> включает 5 разделов. В каждом разделе приводится информация по организации в соответствии с требованием раздела 2 «Содержание практики» програм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i/>
          <w:spacing w:val="-2"/>
          <w:sz w:val="22"/>
          <w:szCs w:val="22"/>
        </w:rPr>
        <w:t>В заключении</w:t>
      </w:r>
      <w:r>
        <w:rPr>
          <w:spacing w:val="-2"/>
          <w:sz w:val="22"/>
          <w:szCs w:val="22"/>
        </w:rPr>
        <w:t xml:space="preserve"> необходимо сделать обобщающие выводы по итогам прохождения производственной (учетно-технологической) практики — по организации бухгалтерского учета, документальному оформлению и учету хозяйственных операций по соответствующим участкам бухгалтерского у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i/>
          <w:sz w:val="22"/>
          <w:szCs w:val="22"/>
        </w:rPr>
        <w:t xml:space="preserve">Приложения. </w:t>
      </w:r>
      <w:r>
        <w:rPr>
          <w:sz w:val="22"/>
          <w:szCs w:val="22"/>
        </w:rPr>
        <w:t>В приложениях необходимо подшивать собранные по месту прохождения практики копии первичных учетных документов и регистров бухгалтерского учета (аналитического и синтетическог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ими требованиями, предъявляемыми к отчету, являются следующ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bCs/>
          <w:color w:val="000000"/>
          <w:sz w:val="22"/>
          <w:szCs w:val="22"/>
        </w:rPr>
        <w:t>отчет должен иметь краткое описание базы практики (производственная структура, виды деятельности, основные технологические особенности процесса производства продукции), используемых материалов и т. 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– </w:t>
      </w:r>
      <w:r>
        <w:rPr>
          <w:bCs/>
          <w:color w:val="000000"/>
          <w:spacing w:val="-2"/>
          <w:sz w:val="22"/>
          <w:szCs w:val="22"/>
        </w:rPr>
        <w:t xml:space="preserve">должен быть написан кратко, но содержательно, технически насыщенно на материалах с учетом стандартов, технических требований, включать достаточное количество таблиц </w:t>
      </w:r>
      <w:r>
        <w:rPr>
          <w:color w:val="000000"/>
          <w:spacing w:val="-2"/>
          <w:sz w:val="22"/>
          <w:szCs w:val="22"/>
        </w:rPr>
        <w:t>и др. иллюстрированного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bCs/>
          <w:color w:val="000000"/>
          <w:sz w:val="22"/>
          <w:szCs w:val="22"/>
        </w:rPr>
        <w:t>обоснованность выводов и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На титульном листе отчета указывается министерство, наименование УВО, факультета, кафедры, фамилия, имя, отчество</w:t>
      </w:r>
      <w:r>
        <w:rPr>
          <w:sz w:val="22"/>
          <w:szCs w:val="22"/>
        </w:rPr>
        <w:t xml:space="preserve"> обучающегося</w:t>
      </w:r>
      <w:r>
        <w:rPr>
          <w:bCs/>
          <w:color w:val="000000"/>
          <w:sz w:val="22"/>
          <w:szCs w:val="22"/>
        </w:rPr>
        <w:t>, номер группы, фамилии руководителей практики от УВО и организации, год составления отчета (приложение 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печатается с использованием компьютера и принтера на одной стороне листа белой бумаги формата А 4, иллюстрируется схемами, эскизами, графиками, таблицами и т. д., поясняющими тек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бор текста осуществляется с использованием текстового редактора Microsoft Word. При этом рекомендуется использовать шрифты типа Times New Roman размером 14 пунктов. Межстрочный интервал должен составлять 18 п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анавливаются следующие размеры полей: верхнего и нижнего — 20 мм, левого — 30 мм, правого — 10 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рифт печати должен быть прямым, светлого начертания, четким, черного цвета, одинаковым по всему объему тек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ечатки и графические неточности, обнаруженные в тексте, допускается исправлять подчисткой или закрашиванием корректором и нанесением на том же месте исправленного текста (графиков) машинописным или рукописным способ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Текст основной части отчета делят на главы, разделы, подразделы, пун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с размером на 1—2 пункта больше, чем в основном тек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головки подразделов печатают с абзацного отступа строчными буквами (кроме первой прописной) полужирным шрифтом с размером шрифта основного тек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це заголовков разделов и подразделов точку не став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тояние между заголовком и текстом должно составлять 2—3 межстрочных интерв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умерация страниц дается арабскими цифрами. Первой страницей является титульный лист, который включают в общую нумерацию страниц отчета. На титульном листе номер страницы не ставят, на последующих листах номер проставляют в центре нижней части листа без точки в конц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умерация разделов, подразделов, пунктов, рисунков, таблиц, формул, уравнений дается арабскими цифрами без знака «№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разделы нумеруют в пределах каждого раздела. Номер подраздела состоит из порядковых номеров главы, раздела, подраздела, разделенных точками, например: «1.3.2» (второй подраздел третьего раздела первой глав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це нумерации глав, разделов, подразделов, пунктов, а также их заголовков точку не став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</w:t>
        <w:br/>
        <w:t xml:space="preserve">в тексте. Слова «рисунок», «таблица» в подписях к рисунку, таблице </w:t>
        <w:br/>
        <w:t>и в ссылках на них не сокращ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2"/>
          <w:szCs w:val="22"/>
        </w:rPr>
        <w:t xml:space="preserve">Номер иллюстрации (таблицы) должен состоять из номера главы </w:t>
        <w:br/>
        <w:t xml:space="preserve">и порядкового номера иллюстрации (таблицы), разделенных точкой. 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пример: «Рисунок 1.2» (второй рисунок первой главы), «таблица 2.5» (пятая таблица второй глав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pacing w:val="-2"/>
          <w:sz w:val="22"/>
          <w:szCs w:val="22"/>
        </w:rPr>
        <w:t>Цифровой материал отчета оформляют в виде таблиц. Каждая таблица</w:t>
      </w:r>
      <w:r>
        <w:rPr>
          <w:bCs/>
          <w:color w:val="000000"/>
          <w:sz w:val="22"/>
          <w:szCs w:val="22"/>
        </w:rPr>
        <w:t xml:space="preserve">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При изучении порядка отражения хозяйственных операций на счетах бухгалтерского учета по соответствующим участкам учета обучающиеся представляют корреспонденцию счетов в таблице соответствующей ф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Пример оформления хозяйственных операций по учету движения денежных средств в кассе организации представлен в таблице 2.3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 2.3 — Корреспонденция счетов по учету движения денежных средств в кассе за (указывается период — день, месяц) ____ г. в (указывается название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95"/>
        <w:gridCol w:w="1100"/>
        <w:gridCol w:w="1392"/>
      </w:tblGrid>
      <w:tr>
        <w:trPr/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одержание хозяйственной операции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рреспонденция счетов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, руб., коп.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б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дит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или с расчетного счета в кассу организации денежные сред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н из кассы организации аванс на командировочные рас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0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.д. ..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. — Источник: собственная разработка на основе приложений Б,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б использованных в отчете источниках приводятся в разделе «Список использованных источник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Список использованных источников» формируется в алфавитном порядке фамилий первых авторов и (или) загла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 «Приложения» оформляют в конце отчета, располагая их в порядке появления ссылок в тексте от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риложения подшиваются приказы, распоряжения организации, первичные учетные документы, регистры бухгалтерского учета, формы бухгалтерской (финансовой) и статистическ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</w:t>
      </w:r>
      <w:r>
        <w:rPr>
          <w:bCs/>
          <w:color w:val="000000"/>
          <w:spacing w:val="-2"/>
          <w:sz w:val="22"/>
          <w:szCs w:val="22"/>
        </w:rPr>
        <w:t>который размещается с новой строки по центру листа с прописной буквы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я обозначают заглавными буквами русского алфавита, начиная с А (за исключением букв Ё, 3, Й, О, Ч, Ь, Ы, Ъ), например: «ПРИЛОЖЕНИЕ А», «ПРИЛОЖЕНИЕ Б», «ПРИЛОЖЕНИЕ В». 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3.3 Подведение итогов практики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По окончании производственной (учетно-технологической) практики </w:t>
      </w:r>
      <w:r>
        <w:rPr>
          <w:sz w:val="22"/>
          <w:szCs w:val="22"/>
        </w:rPr>
        <w:t>обучающийся</w:t>
      </w:r>
      <w:r>
        <w:rPr>
          <w:bCs/>
          <w:color w:val="000000"/>
          <w:sz w:val="22"/>
          <w:szCs w:val="22"/>
        </w:rPr>
        <w:t xml:space="preserve"> сдает оформленный и заверенный отчет руководителю практики от кафедры.</w:t>
      </w:r>
    </w:p>
    <w:p>
      <w:pPr>
        <w:pStyle w:val="Normal"/>
        <w:shd w:fill="FFFFFF" w:val="clear"/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отчету прилагается дневник прохождения практики, заверенный подписью руководителя практики и печатью (дневник заполняется ежедневно в течение всего периода практики)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На основании представленных документов и отчета </w:t>
      </w:r>
      <w:r>
        <w:rPr>
          <w:sz w:val="22"/>
          <w:szCs w:val="22"/>
        </w:rPr>
        <w:t>обучающийся</w:t>
      </w:r>
      <w:r>
        <w:rPr>
          <w:bCs/>
          <w:color w:val="000000"/>
          <w:sz w:val="22"/>
          <w:szCs w:val="22"/>
        </w:rPr>
        <w:t xml:space="preserve"> сдает дифференцированный зачет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Оценка выставляется с учетом оформления дневника, отчета, характеристики-отзыва руководителя практики от организации и ответов </w:t>
      </w:r>
      <w:r>
        <w:rPr>
          <w:sz w:val="22"/>
          <w:szCs w:val="22"/>
        </w:rPr>
        <w:t>обучающегося</w:t>
      </w:r>
      <w:r>
        <w:rPr>
          <w:bCs/>
          <w:color w:val="000000"/>
          <w:sz w:val="22"/>
          <w:szCs w:val="22"/>
        </w:rPr>
        <w:t xml:space="preserve"> на вопросы, а также всей его деятельности в период прохождения практики, в соответствии с критериями, представленными в Положении о порядке организации и проведения практики студентов в университете, утвержденного приказом ректора БарГУ от 05.06.2017 № 265.</w:t>
      </w:r>
    </w:p>
    <w:p>
      <w:pPr>
        <w:pStyle w:val="Normal"/>
        <w:shd w:fill="FFFFFF" w:val="clear"/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 Перечень вопросов к дифференцированному заче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особенности процесса производства продукции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новы организации и особенности бухгалтерского учета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четная политика организации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обенности плана счетов бухгалтерского учета, применяемого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ормы бухгалтерского учета, применяемые в организациях агропромышленного комплекса и их особ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ведения кассовых операций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кассовых операций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вентаризация наличных денежных средств в кассе и отражение ее результатов в учете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денежных средств на текущих (расчетных) счетах банков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денежных средств на валютных счетах в банках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денежных средств на специальных счетах в банках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денежных средств в пути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онятие, виды и учет финансовых вложений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рименяемые формы безналичных расчетов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</w:tabs>
        <w:suppressAutoHyphens w:val="true"/>
        <w:autoSpaceDE w:val="false"/>
        <w:jc w:val="both"/>
        <w:rPr/>
      </w:pPr>
      <w:r>
        <w:rPr>
          <w:spacing w:val="-6"/>
          <w:sz w:val="22"/>
          <w:szCs w:val="22"/>
        </w:rPr>
        <w:t xml:space="preserve">Документальное оформление и учет расчетов с поставщиками и подрядчиками в организациях </w:t>
      </w:r>
      <w:r>
        <w:rPr>
          <w:sz w:val="22"/>
          <w:szCs w:val="22"/>
        </w:rPr>
        <w:t>агропромышленного комплекса</w:t>
      </w:r>
      <w:r>
        <w:rPr>
          <w:spacing w:val="-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spacing w:val="-6"/>
          <w:sz w:val="22"/>
          <w:szCs w:val="22"/>
        </w:rPr>
        <w:t xml:space="preserve">Документальное оформление и учет расчетов с покупателями и заказчиками в организациях </w:t>
      </w:r>
      <w:r>
        <w:rPr>
          <w:sz w:val="22"/>
          <w:szCs w:val="22"/>
        </w:rPr>
        <w:t>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Учет расчетов по кредитам </w:t>
      </w:r>
      <w:r>
        <w:rPr>
          <w:spacing w:val="-6"/>
          <w:sz w:val="22"/>
          <w:szCs w:val="22"/>
        </w:rPr>
        <w:t xml:space="preserve">в организациях </w:t>
      </w:r>
      <w:r>
        <w:rPr>
          <w:sz w:val="22"/>
          <w:szCs w:val="22"/>
        </w:rPr>
        <w:t>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расчетов с бюджетом по налогам и сборам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чет расчетов по социальному страхованию и обеспечению с ФЗСН и Белгосстрахом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расчетов с подотчетными лицами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вентаризация расчетов и отражение ее результатов в уч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поступления производственных запасов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материалов на складах и бухгалтерии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расходования материалов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и учет поступления и выбытия животных на выращивании и откорме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Формы и системы оплаты труда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начисления заработной платы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Порядок начисления пособий по временной нетрудоспособности</w:t>
      </w:r>
      <w:r>
        <w:rPr/>
        <w:t xml:space="preserve"> </w:t>
      </w:r>
      <w:r>
        <w:rPr>
          <w:sz w:val="22"/>
          <w:szCs w:val="22"/>
        </w:rPr>
        <w:t>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счет оплаты за отпуск. Порядок расчета среднего заработка в организациях агропромышленн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suppressAutoHyphens w:val="tru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иды и учет удержаний и вычетов из заработной пла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4 ЛИТЕРАТУРА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 Нормативные правовые акт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Банковский кодекс Республики Беларусь [Электронный ресурс] : Закон Респ. Беларусь, 25 окт. 2000 г., № 441-3: принят Палатой представителей 3 окт. 2000 г. : одобр. Советом Респ. 12 окт. 2000 г. : </w:t>
        <w:br/>
        <w:t>в ред. Закона Респ. Беларусь от 14 окт. 2022 г. № 213-З // Нац. правовой Интернет-портал Респ. Беларусь. — 18.10.2022. — 2/2933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еспублики Беларусь [Электронный ресурс] : Закон Респ. Беларусь, 7 дек. 1998 г., № 218-3 : принят Палатой представителей 28 окт. 1998 г. : одобр. Советом Респ. 19 нояб. 1998 г. : в ред. Закона Респ. Беларусь от 03 янв. 2023 г. № 240-З // Нац. правовой Интернет-портал Респ. Беларусь. — 05.01.2023. — 2/296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еспублики Беларусь (Общая часть) [Электронный ресурс] : Кодекс Респ. Беларусь от 19 дек. 2002 г. № 166-З : принят Палатой представителей 15 нояб. 2002 г. : одобр. Советом Респ. 2 дек. 2002 г. : в ред. Закона Респ. Беларусь от 30 дек. 2022 г. № 230-З // Нац. правовой Интернет-портал Респ. Беларусь. — 03.01.2023. — 2/295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еспублики Беларусь (Особенная часть) [Электронный ресурс] : Кодекс Респ. Беларусь от 29 дек. 2009 г. № 71-З : принят Палатой представителей 11 дек. 2009 г. : одобр. Советом Респ. 18 дек. 2009 г. : в ред. Закона Респ. Беларусь от 30 дек. 2022 г. № 230-З // Нац. правовой Интернет-портал Респ. Беларусь. — 03.01.2023. — 2/295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бухгалтерском учете и отчетности [Электронный ресурс] : Закон Респ. Беларусь, 12 июл. 2013 г., № 57-З: принят Палатой представителей 26 июн. 2013 г. : одобр. Советом Респ. 28 июн. 2013 г. : в ред. Закона Респ. Беларусь от 11 окт. 2022 г. № 210-З // Нац. правовой Интернет-портал Респ. Беларусь. — 18.10.2022. — 2/293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алютном регулировании и валютном контроле [Электронный ресурс] : Закон Респ. Беларусь, 22 июл. 2003 г., № 226-З: принят Палатой представителей 25 июн. 2003 г. : одобр. Советом Респ. 30 июн. 2003 г. : в ред. Закона Респ. Беларусь от 30 июн. 2020 г. № 36-З // Нац. правовой Интернет-портал Респ. Беларусь. — 07.07.2020. — 2/2755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зносах в бюджет государственного внебюджетного фонда социальной защиты населения Республики Беларусь [Электронный ресурс] : Закон Респ. Беларусь, 15 июл. 2021 г., № 118-З : принят Палатой представителей 17 июня 2021 г. : одобр. Советом Респ. 25 июня 2021 г. : в ред. Закона Респ. Беларусь от 30 дек. 2022 г. № 230-З // Нац. правовой Интернет-портал Респ. Беларусь. — 03.01.2023. — 2/295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государственной регистрации и ликвидации (прекращении деятельности) субъектов хозяйствования [Электронный ресурс] : Декрет Президента Респ. Беларусь от 16 янв. 2009 г. № 1 : в ред. Указа Президента Респ. Беларусь от 18 апр. 2019 г. № 151 // Нац. правовой Интернет-портал Респ. Беларусь. — 23.04.2019. — 1/18308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единоличном составлении первичных учетных документов [Электронный ресурс] : постановление М-ва финансов Респ. Беларусь, 12 февр. 2018 г., № 13 : в ред. постановления М-ва финансов Респ. Беларусь от 17 ноя. 2021 г. № 64 // Нац. правовой Интернет-портал Респ. Беларусь. — 03.12.2021. —8/37393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орядке и размерах возмещения расходов, гарантиях и компенсациях при служебных командировках [Электронный ресурс] : постановление Совета министров Респ. Беларусь, 19 марта 2019 г., № 176 // в ред. постановления Совета Министров Респ. Беларусь от 14 мая 2022 г. № 298 // Нац. правовой Интернет-портал Респ. Беларусь. — 16.05.2022. — 5/50243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развитии безналичных расчетов [Электронный ресурс] : Указ Президента Респ. Беларусь от 16 окт. 2014 г. № 493 // в ред. Указа Президента Респ. Беларусь от 22 авг. 2022 г. № 293 // Нац. правовой Интернет-портал Респ. Беларусь. — 23.08.2022. — 1/20474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рынке ценных бумаг [Электронный ресурс] : Закон Респ. Беларусь, 5 янв. 2015 г., № 231-З: принят Палатой представителей 17 дек. 2014 г. : одобр. Советом Респ. 18 дек. 2014 г. : в ред. Закона Респ. Беларусь от 18 июл. 2022 г. № 197-З // Нац. правовой Интернет-портал Респ. Беларусь. — 20.07.2022. — 2/2917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О типовом плане счетов бухгалтерского учета [Электронный ресурс] : постановление М-ва финансов Респ. Беларусь, 29 июня 2011 г., № 50 : в ред. постановления М-ва финансов Респ. Беларусь от 28 дек. 2022 г. № 64 // Нац. правовой Интернет-портал Респ. Беларусь. — </w:t>
      </w:r>
      <w:hyperlink r:id="rId2">
        <w:r>
          <w:rPr>
            <w:rStyle w:val="InternetLink"/>
            <w:sz w:val="22"/>
            <w:szCs w:val="22"/>
          </w:rPr>
          <w:t xml:space="preserve">03.01.2023. </w:t>
        </w:r>
      </w:hyperlink>
      <w:r>
        <w:rPr>
          <w:sz w:val="22"/>
          <w:szCs w:val="22"/>
        </w:rPr>
        <w:t>— 8/ 39296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особенностях осуществления расчетов [Электронный ресурс] : Указ Президента Респ. Беларусь от 2 дек. 2021 г. № 462 // Нац. правовой Интернет-портал Респ. Беларусь. — 02.12.2021. — 1/20034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Об установлении форм первичных учетных документов по оформлению кассовых операций и Инструкции по заполнению форм первичных учетных документов по оформлению кассовых операций [Электронный ресурс] : постановление М-ва финансов Респ. Беларусь, 29 март. 2010 г., № 38 : в ред. постановления М-ва финансов Респ. Беларусь от 26 сен. 2017 г. № 30 // Нац. правовой Интернет-портал Респ. Беларусь. — </w:t>
      </w:r>
      <w:hyperlink r:id="rId3">
        <w:r>
          <w:rPr>
            <w:rStyle w:val="InternetLink"/>
            <w:sz w:val="22"/>
            <w:szCs w:val="22"/>
          </w:rPr>
          <w:t xml:space="preserve">29.09.2017. </w:t>
        </w:r>
      </w:hyperlink>
      <w:r>
        <w:rPr>
          <w:sz w:val="22"/>
          <w:szCs w:val="22"/>
        </w:rPr>
        <w:t>— 8/8/32434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pacing w:val="-4"/>
          <w:sz w:val="22"/>
          <w:szCs w:val="22"/>
        </w:rPr>
        <w:t xml:space="preserve">Об установлении форм товарно-транспортной накладной и товарной накладной и утверждении Инструкции о порядке заполнения товарно-транспортной накладной и товарной накладной, внесении дополнений и изменения в постановление Министерства финансов Республики Беларусь от 22 апреля 2011 г. № 23 [Электронный ресурс] : постановление М-ва финансов Респ. Беларусь, 30 июня 2016 г., № 58 : в ред. постановления М-ва финансов Респ. Беларусь от 10 авг. 2018 г. № 58 // Нац. правовой Интернет-портал Респ. Беларусь. — </w:t>
      </w:r>
      <w:hyperlink r:id="rId4">
        <w:r>
          <w:rPr>
            <w:rStyle w:val="InternetLink"/>
            <w:spacing w:val="-4"/>
            <w:sz w:val="22"/>
            <w:szCs w:val="22"/>
          </w:rPr>
          <w:t xml:space="preserve">02.10.2018. </w:t>
        </w:r>
      </w:hyperlink>
      <w:r>
        <w:rPr>
          <w:spacing w:val="-4"/>
          <w:sz w:val="22"/>
          <w:szCs w:val="22"/>
        </w:rPr>
        <w:t>— 8/3351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нструкции о банковском переводе [Электронный ресурс] : постановление Правления Нац. банка Респ. Беларусь, 5 марта 2001 г., № 66 : в ред. постановления Правления Нац. банка Респ. Беларусь от 12 сент. 2022 г. № 339 // Нац. правовой Интернет-портал Респ. Беларусь. — 21.10.2022. — 8/ 38912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нструкции о порядках ведения кассовых операций и расчетов наличными денежными средствами [Электронный ресурс] : постановление Правления Нац. банка Респ. Беларусь, 19 марта 2019 г., № 177 : в ред. постановления Правления Нац. банка Респ. Беларусь от 09 дек. 2021 г. № 373 // Нац. правовой Интернет-портал Респ. Беларусь. — 17.12.2021. — 8/37445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Об утверждении Инструкции о порядке исчисления среднего заработка [Электронный ресурс] : постановление М-ва труда Респ. Беларусь, 10 апр. 2000 г., № 47 : в ред. постановления М-ва труда Респ. Беларусь от 31 окт. 2022 г. № 63 // Нац. правовой Интернет-портал Респ. Беларусь. — </w:t>
      </w:r>
      <w:hyperlink r:id="rId5">
        <w:r>
          <w:rPr>
            <w:rStyle w:val="InternetLink"/>
            <w:sz w:val="22"/>
            <w:szCs w:val="22"/>
          </w:rPr>
          <w:t xml:space="preserve">14.11.2022. </w:t>
        </w:r>
      </w:hyperlink>
      <w:r>
        <w:rPr>
          <w:sz w:val="22"/>
          <w:szCs w:val="22"/>
        </w:rPr>
        <w:t>— 8/ 39013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нструкции о порядке проведения валютно-обменных операций [Электронный ресурс] : постановление Правления Нац. банка Респ. Беларусь, 28 мая 2021 г., № 141: в ред. постановления Правления Нац. банка Респ. Беларусь от 29 сент. 2021 г. № 273 // Нац. правовой Интернет-портал Респ. Беларусь. — 08.10.2021. — 8/37216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нструкции об осуществлении операций с банковскими платежными карточками и платежными инструментами, обеспечивающими их использование [Электронный ресурс] : постановление Правления Нац. банка Респ. Беларусь, 06 окт. 2022 г., № 378 // Нац. правовой Интернет-портал Респ. Беларусь. — 28.05.2020. — 8/35407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 [Электронный ресурс] : постановление М-ва финансов Респ. Беларусь, 30 нояб. 2007 г., № 180 : в ред. постановления М-ва финансов Респ. Беларусь от 22 апр. 2010 г. № 50 // Нац. правовой Интернет-портал Респ. Беларусь. — </w:t>
      </w:r>
      <w:hyperlink r:id="rId6">
        <w:r>
          <w:rPr>
            <w:rStyle w:val="InternetLink"/>
            <w:sz w:val="22"/>
            <w:szCs w:val="22"/>
          </w:rPr>
          <w:t xml:space="preserve">12.05.2010. </w:t>
        </w:r>
      </w:hyperlink>
      <w:r>
        <w:rPr>
          <w:sz w:val="22"/>
          <w:szCs w:val="22"/>
        </w:rPr>
        <w:t>— 8/22313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Национального стандарта бухгалтерского учета и отчетности «Запасы» [Электронный ресурс] : утв. постановлением М-ва финансов Респ. Беларусь, 28 дек. 2022 г., № 64 // Нац. правовой Интернет-портал Респ. Беларусь. — 03.01.2023. — 8/39296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Об утверждении Национального стандарта бухгалтерского учета и отчетности «Индивидуальная бухгалтерская отчетность» [Электронный ресурс] : постановление М-ва финансов Респ. Беларусь, 12 дек. 2016 г., № 104 : в ред. постановления М-ва финансов Респ. Беларусь от 28 дек. 2018 г. № 64 // Нац. правовой Интернет-портал Респ. Беларусь. — </w:t>
      </w:r>
      <w:hyperlink r:id="rId7">
        <w:r>
          <w:rPr>
            <w:rStyle w:val="InternetLink"/>
            <w:sz w:val="22"/>
            <w:szCs w:val="22"/>
          </w:rPr>
          <w:t xml:space="preserve">03.01.2023. </w:t>
        </w:r>
      </w:hyperlink>
      <w:r>
        <w:rPr>
          <w:sz w:val="22"/>
          <w:szCs w:val="22"/>
        </w:rPr>
        <w:t>— 8/ 39296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Национального стандарта бухгалтерского учета и отчетности «Учетная политика организации, изменения в учетных оценках, ошибки» [Электронный ресурс] : утв. постановлением М-ва финансов Респ. Беларусь, 10 дек. 2013 г., № 80 // Нац. правовой Интернет-портал Респ. Беларусь. — 20.02.2014. — 8/28368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Об утверждении Национального стандарта бухгалтерского учета и отчетности «Влияние изменений курсов иностранных валют» [Электронный ресурс] : постановление М-ва финансов Респ. Беларусь, 29 окт. 2014 г., № 69 : в ред. постановления М-ва финансов Респ. Беларусь от 10 авг. 2017 г. № 23 // Нац. правовой Интернет-портал Респ. Беларусь. — </w:t>
      </w:r>
      <w:hyperlink r:id="rId8">
        <w:r>
          <w:rPr>
            <w:rStyle w:val="InternetLink"/>
            <w:sz w:val="22"/>
            <w:szCs w:val="22"/>
          </w:rPr>
          <w:t xml:space="preserve">24.08.2017. </w:t>
        </w:r>
      </w:hyperlink>
      <w:r>
        <w:rPr>
          <w:sz w:val="22"/>
          <w:szCs w:val="22"/>
        </w:rPr>
        <w:t>— 8/32335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первичных учетных документов [Электронный ресурс] : постановление Совета Министров Респ. Беларусь, 24 март. 2011 г., № 360 : в ред. постановления Совета Министров Респ. Беларусь от 30 дек. 2022 г. № 962 // Нац. центр. правовой информ. Респ. Беларусь. — 30.12.2022. — 5/5119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Об утверждении Положения о приемке товаров по количеству и качеству [Электронный ресурс] : постановление Совета министров Респ. Беларусь, 3 сен. 2008 г., № 1290 : в ред. постановления Совета министров Респ. Беларусь от 30 дек. 2020 г. № 772 // Нац. правовой Интернет-портал Респ. Беларусь. — </w:t>
      </w:r>
      <w:hyperlink r:id="rId9">
        <w:r>
          <w:rPr>
            <w:rStyle w:val="InternetLink"/>
            <w:sz w:val="22"/>
            <w:szCs w:val="22"/>
          </w:rPr>
          <w:t xml:space="preserve">30.12.2020. </w:t>
        </w:r>
      </w:hyperlink>
      <w:r>
        <w:rPr>
          <w:sz w:val="22"/>
          <w:szCs w:val="22"/>
        </w:rPr>
        <w:t>— 5/48650.</w:t>
      </w:r>
    </w:p>
    <w:p>
      <w:pPr>
        <w:pStyle w:val="Normal"/>
        <w:numPr>
          <w:ilvl w:val="0"/>
          <w:numId w:val="5"/>
        </w:numPr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удовой кодекс Республики Беларусь [Электронный ресурс] : Закон Респ. Беларусь, 26 июля 1999 г., № 296-3: принят Палатой представителей 8 июня 1999 г. : одобр. Советом Респ. 30 июня 1999 г. : в ред. Закона Респ. Беларусь от 30 июн. 2022 г. № 183-З // Нац. правовой Интернет-портал Респ. Беларусь. — 04.06.2022. — 2/2903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340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хгалтерский учет и аудит : учеб. пособие / Л. В. Глотова [и др.]. — Минск : БГЭУ, 2018. — 38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2"/>
      </w:r>
      <w:r>
        <w:rPr>
          <w:sz w:val="22"/>
          <w:szCs w:val="22"/>
        </w:rPr>
        <w:t>Бухгалтерский финансовый учет в АПК : учеб.  пособие / П. Я. Папковская и др. ; под ред. П. Я. Папковской. — Минск : БГЭУ, 2022. — 50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360"/>
        <w:jc w:val="both"/>
        <w:rPr/>
      </w:pPr>
      <w:r>
        <w:rPr>
          <w:i/>
          <w:sz w:val="22"/>
          <w:szCs w:val="22"/>
        </w:rPr>
        <w:t>Левкович, А.</w:t>
      </w:r>
      <w:r>
        <w:rPr>
          <w:i/>
          <w:sz w:val="22"/>
          <w:szCs w:val="22"/>
          <w:lang w:val="be-BY"/>
        </w:rPr>
        <w:t> </w:t>
      </w:r>
      <w:r>
        <w:rPr>
          <w:i/>
          <w:sz w:val="22"/>
          <w:szCs w:val="22"/>
        </w:rPr>
        <w:t>О.</w:t>
      </w:r>
      <w:r>
        <w:rPr>
          <w:i/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Бухгалтерский учет: учеб. пособие / А.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</w:rPr>
        <w:t>О.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</w:rPr>
        <w:t>Левкович, И.</w:t>
      </w:r>
      <w:r>
        <w:rPr/>
        <w:t> </w:t>
      </w:r>
      <w:r>
        <w:rPr>
          <w:sz w:val="22"/>
          <w:szCs w:val="22"/>
        </w:rPr>
        <w:t>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Бурцева. — 12-е изд., перераб. и доп. — Минск : Амалфея, 2019. — 60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ономаренко, П. Г.</w:t>
      </w:r>
      <w:r>
        <w:rPr>
          <w:sz w:val="22"/>
          <w:szCs w:val="22"/>
        </w:rPr>
        <w:t xml:space="preserve"> Бухгалтерский учет и аудит : учеб. пособие / П. Г. Пономаренко, Е. П. Пономаренко. — Минск : Вышэйшая школа, 2021. — 48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Чечеткин, А. С. </w:t>
      </w:r>
      <w:r>
        <w:rPr>
          <w:sz w:val="22"/>
          <w:szCs w:val="22"/>
        </w:rPr>
        <w:t>Бухгалтерский учет и аудит : учеб. пособие / А. С. Чечеткин, С. А. Чечеткин. — 2–е изд., перер. И доп. — Минск : ИВЦ Минфина, 2020. — 5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Яцковская, Т.</w:t>
      </w:r>
      <w:r>
        <w:rPr>
          <w:i/>
          <w:lang w:val="en-US"/>
        </w:rPr>
        <w:t> </w:t>
      </w:r>
      <w:r>
        <w:rPr>
          <w:i/>
          <w:sz w:val="22"/>
          <w:szCs w:val="22"/>
        </w:rPr>
        <w:t>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ухгалтерский учет : учеб.-метод. пособие / Т.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</w:rPr>
        <w:t>С.</w:t>
      </w:r>
      <w:r>
        <w:rPr>
          <w:sz w:val="22"/>
          <w:szCs w:val="22"/>
          <w:lang w:val="be-BY"/>
        </w:rPr>
        <w:t> </w:t>
      </w:r>
      <w:r>
        <w:rPr>
          <w:sz w:val="22"/>
          <w:szCs w:val="22"/>
        </w:rPr>
        <w:t xml:space="preserve">Яцковская. — Минск : БГЭУ, 2018. — 189 с.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 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7000 типовых проводок. Настольная книга бухгалтера и ревизора / под общ. ред. Л. М. Шехман. — Минск: Регистр, 2017. — 4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Анищенко, В. С.</w:t>
      </w:r>
      <w:r>
        <w:rPr>
          <w:sz w:val="22"/>
          <w:szCs w:val="22"/>
        </w:rPr>
        <w:t xml:space="preserve"> Расходы на оплату труда как экономически обоснованные величины в составе затрат, учитываемых при налогообложении / В. С. Анищенко // Бухгалтерский учет и анализ. — 2021. —№ 5. — С. 35—4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финансовый учет и отчетность : теория, документы, корреспонденция счетов, регистры, бухгалтерская и статистическая отчетность : практ. пособие / Н. И. Ладутько [и др.] ; под общ. ред. Н. И. Ладутько. — Минск : Альфа-книга, 2016. — 94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Зубков, А. С.</w:t>
      </w:r>
      <w:r>
        <w:rPr>
          <w:sz w:val="22"/>
          <w:szCs w:val="22"/>
        </w:rPr>
        <w:t xml:space="preserve"> Развитие метода бухгалтерского учёта в условиях цифровизации экономики / А. С. Зубков // Бухгалтерский учет и анализ. — 2019. — № 11. — С. 34—3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i/>
          <w:color w:val="000000"/>
          <w:sz w:val="22"/>
          <w:szCs w:val="22"/>
        </w:rPr>
        <w:t xml:space="preserve">Козарез, О. </w:t>
      </w:r>
      <w:r>
        <w:rPr>
          <w:bCs/>
          <w:color w:val="000000"/>
          <w:sz w:val="22"/>
          <w:szCs w:val="22"/>
        </w:rPr>
        <w:t>Акты сверки взаимных расчетов / О.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Козарез // Финансы. Учет. Аудит. — 2018. — № 12. — С. 53</w:t>
      </w:r>
      <w:r>
        <w:rPr>
          <w:sz w:val="22"/>
          <w:szCs w:val="22"/>
        </w:rPr>
        <w:t>—</w:t>
      </w:r>
      <w:r>
        <w:rPr>
          <w:bCs/>
          <w:color w:val="000000"/>
          <w:sz w:val="22"/>
          <w:szCs w:val="22"/>
        </w:rPr>
        <w:t>5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Красильщикова, И.</w:t>
      </w:r>
      <w:r>
        <w:rPr>
          <w:sz w:val="22"/>
          <w:szCs w:val="22"/>
        </w:rPr>
        <w:t xml:space="preserve"> Типичные ошибки при составлении учет</w:t>
      </w:r>
      <w:r>
        <w:rPr>
          <w:spacing w:val="-2"/>
          <w:sz w:val="22"/>
          <w:szCs w:val="22"/>
        </w:rPr>
        <w:t>ной политики / И. Красильщикова // Финансы. Учет. Аудит. — 2023. —</w:t>
      </w:r>
      <w:r>
        <w:rPr>
          <w:sz w:val="22"/>
          <w:szCs w:val="22"/>
        </w:rPr>
        <w:t xml:space="preserve"> № 1. — С. 55—5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Левкович, О. А.</w:t>
      </w:r>
      <w:r>
        <w:rPr>
          <w:sz w:val="22"/>
          <w:szCs w:val="22"/>
        </w:rPr>
        <w:t xml:space="preserve"> Бухгалтерский учет : учебное пособие / О. А. Левкович, И. Н. Бурцева. — 11-е изд., перераб. и доп. — Минск : Амалфея, 2017. — 60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Лемеш, В. Н.</w:t>
      </w:r>
      <w:r>
        <w:rPr>
          <w:sz w:val="22"/>
          <w:szCs w:val="22"/>
        </w:rPr>
        <w:t xml:space="preserve"> Энциклопедия бухгалтерских ошибок: причины, выявление, исправление / В. Н. Лемеш. — Минск : Регистр, 2016. — 280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bCs/>
          <w:i/>
          <w:color w:val="000000"/>
          <w:sz w:val="22"/>
          <w:szCs w:val="22"/>
        </w:rPr>
        <w:t>Лемеш, В. Н. </w:t>
      </w:r>
      <w:r>
        <w:rPr>
          <w:bCs/>
          <w:color w:val="000000"/>
          <w:sz w:val="22"/>
          <w:szCs w:val="22"/>
        </w:rPr>
        <w:t xml:space="preserve">Использование современных технологий при </w:t>
      </w:r>
      <w:r>
        <w:rPr>
          <w:bCs/>
          <w:color w:val="000000"/>
          <w:spacing w:val="-2"/>
          <w:sz w:val="22"/>
          <w:szCs w:val="22"/>
        </w:rPr>
        <w:t xml:space="preserve">проведении инвентаризаций / В. Н. Лемеш // Финансы. Учет. Аудит. — </w:t>
      </w:r>
      <w:r>
        <w:rPr>
          <w:bCs/>
          <w:color w:val="000000"/>
          <w:sz w:val="22"/>
          <w:szCs w:val="22"/>
        </w:rPr>
        <w:t>2019. — № 2. — С. 78</w:t>
      </w:r>
      <w:r>
        <w:rPr>
          <w:sz w:val="22"/>
          <w:szCs w:val="22"/>
        </w:rPr>
        <w:t>—</w:t>
      </w:r>
      <w:r>
        <w:rPr>
          <w:bCs/>
          <w:color w:val="000000"/>
          <w:sz w:val="22"/>
          <w:szCs w:val="22"/>
        </w:rPr>
        <w:t>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Маталыцкая, С. К.</w:t>
      </w:r>
      <w:r>
        <w:rPr>
          <w:sz w:val="22"/>
          <w:szCs w:val="22"/>
        </w:rPr>
        <w:t xml:space="preserve"> Теоретические основы бухгалтерского учета : учеб.-метод. пособие / С. К. Маталыцкая, Л. К. Голуб, Н. Н. Киреенко. — Минск : БГЭУ, 2019. — 87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Милашевич, В. </w:t>
      </w:r>
      <w:r>
        <w:rPr>
          <w:sz w:val="22"/>
          <w:szCs w:val="22"/>
        </w:rPr>
        <w:t>Исчисление среднего заработка: как на его величину влияют другие дни (суммы), когда работник фактически не работал / В. Милашевич // Главный бухгалтер. — 2018. — № 19. — С. 44—4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40"/>
        <w:jc w:val="both"/>
        <w:rPr/>
      </w:pPr>
      <w:r>
        <w:rPr>
          <w:bCs/>
          <w:kern w:val="2"/>
          <w:sz w:val="22"/>
          <w:szCs w:val="22"/>
        </w:rPr>
        <w:t xml:space="preserve">Особенности бухгалтерского учета в отраслях народного хозяйства : краткий курс лекций / </w:t>
      </w:r>
      <w:hyperlink r:id="rId10">
        <w:r>
          <w:rPr>
            <w:rStyle w:val="InternetLink"/>
            <w:sz w:val="22"/>
            <w:szCs w:val="22"/>
          </w:rPr>
          <w:t>И.</w:t>
        </w:r>
        <w:r>
          <w:rPr>
            <w:rStyle w:val="InternetLink"/>
            <w:sz w:val="22"/>
            <w:szCs w:val="22"/>
            <w:lang w:val="be-BY"/>
          </w:rPr>
          <w:t> </w:t>
        </w:r>
        <w:r>
          <w:rPr>
            <w:rStyle w:val="InternetLink"/>
            <w:sz w:val="22"/>
            <w:szCs w:val="22"/>
          </w:rPr>
          <w:t>Н.</w:t>
        </w:r>
        <w:r>
          <w:rPr>
            <w:rStyle w:val="InternetLink"/>
            <w:sz w:val="22"/>
            <w:szCs w:val="22"/>
            <w:lang w:val="be-BY"/>
          </w:rPr>
          <w:t> </w:t>
        </w:r>
        <w:r>
          <w:rPr>
            <w:rStyle w:val="InternetLink"/>
            <w:sz w:val="22"/>
            <w:szCs w:val="22"/>
          </w:rPr>
          <w:t>Бурцева</w:t>
        </w:r>
      </w:hyperlink>
      <w:r>
        <w:rPr>
          <w:sz w:val="22"/>
          <w:szCs w:val="22"/>
        </w:rPr>
        <w:t>. — Минск : Амалфея, 2019. — 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апковская, П. Я.</w:t>
      </w:r>
      <w:r>
        <w:rPr>
          <w:sz w:val="22"/>
          <w:szCs w:val="22"/>
        </w:rPr>
        <w:t xml:space="preserve"> Теоретические основы бухгалтерского учета : учеб. пособие / П.Я. Папковская. — 2–е изд., стер. — Минск : БГЭУ, 2020. — 251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апковская, П. Я.</w:t>
      </w:r>
      <w:r>
        <w:rPr>
          <w:sz w:val="22"/>
          <w:szCs w:val="22"/>
        </w:rPr>
        <w:t xml:space="preserve"> Токены и криптовалюта как объекты бухгалтерского учета / П. Я. Папковская, А. В. Артюх // Бухгалтерский учет и анализ. — 2022. — № 3. — С. 3—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ознякевич, В. Н.</w:t>
      </w:r>
      <w:r>
        <w:rPr>
          <w:sz w:val="22"/>
          <w:szCs w:val="22"/>
        </w:rPr>
        <w:t xml:space="preserve"> Развитие оценки в бухгалтерском учете и </w:t>
      </w:r>
      <w:r>
        <w:rPr>
          <w:spacing w:val="-4"/>
          <w:sz w:val="22"/>
          <w:szCs w:val="22"/>
        </w:rPr>
        <w:t>отчетности / В. Н. Познякевич // Бухгалтерский учет и анализ. — 2022. —</w:t>
      </w:r>
      <w:r>
        <w:rPr>
          <w:sz w:val="22"/>
          <w:szCs w:val="22"/>
        </w:rPr>
        <w:t xml:space="preserve"> № 8. — С. 9—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ознякевич, В. Н.</w:t>
      </w:r>
      <w:r>
        <w:rPr>
          <w:sz w:val="22"/>
          <w:szCs w:val="22"/>
        </w:rPr>
        <w:t xml:space="preserve"> Развитие теории и практики бухгалтерского учета в Республике Беларусь в условиях цифровой трансформации экономики / В. Н. Познякевич // Бухгалтерский учет и анализ. — 2020. — № 5. — С. 8—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Рыбак, Т.</w:t>
      </w:r>
      <w:r>
        <w:rPr>
          <w:sz w:val="22"/>
          <w:szCs w:val="22"/>
        </w:rPr>
        <w:t xml:space="preserve"> Обновление законодательства о бухгалтерском учете / Т. Рыбак // Финансы. Учет. Аудит. — 2022. — № 4. — С. 12—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Снегирева, Л. И.</w:t>
      </w:r>
      <w:r>
        <w:rPr>
          <w:sz w:val="22"/>
          <w:szCs w:val="22"/>
        </w:rPr>
        <w:t xml:space="preserve"> Удержания из заработной платы работника / Л. И. Снегирева // Бухгалтерский учет. — 2018. — № 2. — С. 47—5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Теоретические основы бухгалтерского учета и анализа / В.И. Стражев [и др.]; под общ. ред. В.И. Стражева. — Минск : Вышэйшая школа, 2016. — 31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Теория бухгалтерского учета : учеб. пособие / М. И. Кутер [и др.]; под ред. М. И. Кутера. — Минск : Новое знание, 2016. — 67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Чечеткин, А. С. </w:t>
      </w:r>
      <w:r>
        <w:rPr>
          <w:sz w:val="22"/>
          <w:szCs w:val="22"/>
        </w:rPr>
        <w:t>Бухгалтерский учет и аудит : учеб. пособие / А. С. Чечеткин, С. А. Чечеткин. — Минск : ИВЦ Минфина, 2017. — 5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РЕЖДЕНИЕ ОБРАЗОВАНИЯ «БАРАНОВИЧСКИЙ ГОСУДАРСТВЕННЫЙ УНИВЕРСИТЕТ»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акультет 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афедра 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ЧЕ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>о прохождении _________________________________________________ практики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студента _____________ курса _______________________________________ группы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ости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Место прохождения практики </w:t>
      </w:r>
      <w:r>
        <w:rPr>
          <w:color w:val="000000"/>
          <w:sz w:val="18"/>
          <w:szCs w:val="18"/>
          <w:shd w:fill="FFFFFF" w:val="clear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Руководитель практики от организации 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от кафедр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проверен и (не)допущен к защит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уководитель практики                       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от организации</w:t>
      </w:r>
      <w:r>
        <w:rPr>
          <w:color w:val="000000"/>
          <w:sz w:val="18"/>
          <w:szCs w:val="18"/>
        </w:rPr>
        <w:t xml:space="preserve">                           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6"/>
          <w:szCs w:val="16"/>
        </w:rPr>
        <w:t>(дата, подпись, печать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уководитель практики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от кафедры  </w:t>
      </w:r>
      <w:r>
        <w:rPr>
          <w:color w:val="000000"/>
          <w:sz w:val="18"/>
          <w:szCs w:val="18"/>
        </w:rPr>
        <w:t xml:space="preserve">                                 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дата, подпись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чет защищен с оценкой </w:t>
      </w:r>
      <w:r>
        <w:rPr>
          <w:color w:val="000000"/>
          <w:sz w:val="18"/>
          <w:szCs w:val="18"/>
        </w:rPr>
        <w:t xml:space="preserve">        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дата, подпись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рановичи 20__ г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uppressAutoHyphens w:val="true"/>
        <w:spacing w:lineRule="auto" w:line="230"/>
        <w:jc w:val="center"/>
        <w:rPr>
          <w:i/>
          <w:i/>
          <w:color w:val="000000"/>
          <w:spacing w:val="-5"/>
          <w:sz w:val="10"/>
          <w:szCs w:val="10"/>
        </w:rPr>
      </w:pPr>
      <w:r>
        <w:rPr>
          <w:i/>
          <w:color w:val="000000"/>
          <w:spacing w:val="-5"/>
          <w:sz w:val="10"/>
          <w:szCs w:val="10"/>
        </w:rPr>
      </w:r>
    </w:p>
    <w:p>
      <w:pPr>
        <w:pStyle w:val="TextBody"/>
        <w:suppressAutoHyphens w:val="true"/>
        <w:spacing w:lineRule="auto" w:line="230"/>
        <w:jc w:val="center"/>
        <w:rPr>
          <w:i/>
          <w:i/>
          <w:sz w:val="18"/>
        </w:rPr>
      </w:pPr>
      <w:r>
        <w:rPr>
          <w:i/>
          <w:sz w:val="18"/>
        </w:rPr>
        <w:t>Учебное издание</w:t>
      </w:r>
    </w:p>
    <w:p>
      <w:pPr>
        <w:pStyle w:val="TextBody"/>
        <w:suppressAutoHyphens w:val="true"/>
        <w:spacing w:lineRule="auto" w:line="23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FFFFFF" w:val="clear"/>
        <w:suppressAutoHyphens w:val="true"/>
        <w:spacing w:lineRule="auto" w:line="230"/>
        <w:jc w:val="center"/>
        <w:rPr/>
      </w:pPr>
      <w:r>
        <w:rPr>
          <w:bCs/>
          <w:color w:val="000000"/>
          <w:spacing w:val="-1"/>
          <w:sz w:val="18"/>
        </w:rPr>
        <w:t>ПРОГРАММА</w:t>
      </w:r>
      <w:r>
        <w:rPr>
          <w:bCs/>
          <w:color w:val="000000"/>
          <w:sz w:val="18"/>
        </w:rPr>
        <w:t xml:space="preserve"> ПРОИЗВОДСТВЕННОЙ </w:t>
        <w:br/>
        <w:t>(УЧЕТНО-ТЕХНОЛОГИЧЕСКОЙ) ПРАКТИКИ</w:t>
      </w:r>
    </w:p>
    <w:p>
      <w:pPr>
        <w:pStyle w:val="Normal"/>
        <w:shd w:fill="FFFFFF" w:val="clear"/>
        <w:suppressAutoHyphens w:val="true"/>
        <w:spacing w:lineRule="auto" w:line="230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hd w:fill="FFFFFF" w:val="clear"/>
        <w:suppressAutoHyphens w:val="true"/>
        <w:spacing w:lineRule="auto" w:line="230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hd w:fill="FFFFFF" w:val="clear"/>
        <w:suppressAutoHyphens w:val="true"/>
        <w:spacing w:lineRule="auto" w:line="230"/>
        <w:jc w:val="center"/>
        <w:rPr/>
      </w:pPr>
      <w:r>
        <w:rPr>
          <w:bCs/>
          <w:color w:val="000000"/>
          <w:sz w:val="18"/>
        </w:rPr>
        <w:t xml:space="preserve">для специальности </w:t>
      </w:r>
      <w:r>
        <w:rPr>
          <w:color w:val="000000"/>
          <w:sz w:val="18"/>
        </w:rPr>
        <w:t>1-25 </w:t>
      </w:r>
      <w:r>
        <w:rPr>
          <w:bCs/>
          <w:color w:val="000000"/>
          <w:sz w:val="18"/>
        </w:rPr>
        <w:t>01 </w:t>
      </w:r>
      <w:r>
        <w:rPr>
          <w:color w:val="000000"/>
          <w:sz w:val="18"/>
        </w:rPr>
        <w:t>08 Бухгалтерский учет,</w:t>
        <w:br/>
        <w:t>анализ и аудит (по направлениям)</w:t>
      </w:r>
    </w:p>
    <w:p>
      <w:pPr>
        <w:pStyle w:val="Normal"/>
        <w:shd w:fill="FFFFFF" w:val="clear"/>
        <w:suppressAutoHyphens w:val="true"/>
        <w:spacing w:lineRule="auto" w:line="230"/>
        <w:jc w:val="center"/>
        <w:rPr>
          <w:bCs/>
          <w:color w:val="000000"/>
          <w:sz w:val="18"/>
        </w:rPr>
      </w:pPr>
      <w:r>
        <w:rPr>
          <w:color w:val="000000"/>
          <w:sz w:val="18"/>
        </w:rPr>
        <w:t xml:space="preserve">направления специальности 1-25 01 08-03 Бухгалтерский учет, </w:t>
        <w:br/>
        <w:t>анализ и аудит в коммерческих и некоммерческих организациях</w:t>
        <w:br/>
        <w:t xml:space="preserve">специализации 1-25 01 08-03 07 Бухгалтерский учет, анализ </w:t>
        <w:br/>
        <w:t>и аудит в агропромышленном комплексе</w:t>
      </w:r>
    </w:p>
    <w:p>
      <w:pPr>
        <w:pStyle w:val="Normal"/>
        <w:suppressAutoHyphens w:val="true"/>
        <w:spacing w:lineRule="auto" w:line="230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uppressAutoHyphens w:val="true"/>
        <w:spacing w:lineRule="auto" w:line="23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uto" w:line="230"/>
        <w:jc w:val="center"/>
        <w:rPr>
          <w:sz w:val="18"/>
        </w:rPr>
      </w:pPr>
      <w:r>
        <w:rPr>
          <w:sz w:val="18"/>
        </w:rPr>
        <w:t>Составител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iCs/>
          <w:sz w:val="18"/>
        </w:rPr>
        <w:t xml:space="preserve">А. Н. Прудникова, старший преподаватель кафедры бухгалтерского учета, </w:t>
        <w:br/>
        <w:t>анализа, аудита и статистики, магистр экономических наук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iCs/>
          <w:color w:val="000000"/>
          <w:kern w:val="2"/>
          <w:sz w:val="18"/>
          <w:lang w:eastAsia="en-US"/>
        </w:rPr>
      </w:pPr>
      <w:r>
        <w:rPr>
          <w:rFonts w:eastAsia="Calibri"/>
          <w:iCs/>
          <w:color w:val="000000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FF0000"/>
          <w:kern w:val="2"/>
          <w:sz w:val="18"/>
          <w:lang w:eastAsia="en-US"/>
        </w:rPr>
      </w:pPr>
      <w:r>
        <w:rPr>
          <w:rFonts w:eastAsia="Calibri"/>
          <w:color w:val="FF0000"/>
          <w:kern w:val="2"/>
          <w:sz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Подписано в печать 08.06.2023. Формат 60 × 84 </w:t>
      </w:r>
      <w:r>
        <w:rPr>
          <w:rFonts w:eastAsia="Calibri"/>
          <w:color w:val="000000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>/</w:t>
      </w:r>
      <w:r>
        <w:rPr>
          <w:rFonts w:eastAsia="Calibri"/>
          <w:color w:val="000000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Бумага офсетная. Отпечатано </w:t>
      </w: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  <w:t xml:space="preserve">на </w:t>
        <w:br/>
        <w:t>копировально-множительной технике. Усл. печ. л. 1,60. Уч.-изд. л. 1,20.Тираж 8 экз. Заказ.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spacing w:lineRule="auto" w:line="23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spacing w:lineRule="auto" w:line="23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sz w:val="16"/>
          <w:szCs w:val="16"/>
        </w:rPr>
        <w:t>распространителя печатных изданий № 1/424 от 02.09.2016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294005</wp:posOffset>
                </wp:positionV>
                <wp:extent cx="398145" cy="36195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0.8pt;margin-top:23.15pt;width:31.3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16"/>
          <w:szCs w:val="16"/>
        </w:rPr>
        <w:t>Ул. Войкова, 21, 225404, г. Барановичи. Тел</w:t>
      </w:r>
      <w:r>
        <w:rPr>
          <w:kern w:val="2"/>
          <w:sz w:val="16"/>
          <w:szCs w:val="16"/>
          <w:lang w:val="de-DE"/>
        </w:rPr>
        <w:t>. 8 (0163) 64 34 77, e-mail: rig@barsu.by</w:t>
      </w:r>
    </w:p>
    <w:sectPr>
      <w:footerReference w:type="even" r:id="rId11"/>
      <w:footerReference w:type="default" r:id="rId12"/>
      <w:footnotePr>
        <w:numFmt w:val="decimal"/>
      </w:footnotePr>
      <w:type w:val="nextPage"/>
      <w:pgSz w:w="8391" w:h="11906"/>
      <w:pgMar w:left="737" w:right="964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*</w:t>
      </w:r>
      <w:r>
        <w:rPr>
          <w:sz w:val="18"/>
          <w:szCs w:val="18"/>
        </w:rPr>
        <w:t>Здесь и далее библиотека универс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92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4061&amp;p0=2011&amp;p1=143" TargetMode="External"/><Relationship Id="rId3" Type="http://schemas.openxmlformats.org/officeDocument/2006/relationships/hyperlink" Target="http://www.pravo.by/main.aspx?guid=4061&amp;p0=2011&amp;p1=143" TargetMode="External"/><Relationship Id="rId4" Type="http://schemas.openxmlformats.org/officeDocument/2006/relationships/hyperlink" Target="http://www.pravo.by/main.aspx?guid=4061&amp;p0=2011&amp;p1=143" TargetMode="External"/><Relationship Id="rId5" Type="http://schemas.openxmlformats.org/officeDocument/2006/relationships/hyperlink" Target="http://www.pravo.by/main.aspx?guid=4061&amp;p0=2011&amp;p1=143" TargetMode="External"/><Relationship Id="rId6" Type="http://schemas.openxmlformats.org/officeDocument/2006/relationships/hyperlink" Target="http://www.pravo.by/main.aspx?guid=4061&amp;p0=2011&amp;p1=143" TargetMode="External"/><Relationship Id="rId7" Type="http://schemas.openxmlformats.org/officeDocument/2006/relationships/hyperlink" Target="http://www.pravo.by/main.aspx?guid=4061&amp;p0=2011&amp;p1=143" TargetMode="External"/><Relationship Id="rId8" Type="http://schemas.openxmlformats.org/officeDocument/2006/relationships/hyperlink" Target="http://www.pravo.by/main.aspx?guid=4061&amp;p0=2011&amp;p1=143" TargetMode="External"/><Relationship Id="rId9" Type="http://schemas.openxmlformats.org/officeDocument/2006/relationships/hyperlink" Target="http://www.pravo.by/main.aspx?guid=4061&amp;p0=2011&amp;p1=143" TargetMode="External"/><Relationship Id="rId10" Type="http://schemas.openxmlformats.org/officeDocument/2006/relationships/hyperlink" Target="https://oz.by/people/more90135808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8:00Z</dcterms:created>
  <dc:creator>Пользователь Windows</dc:creator>
  <dc:description/>
  <dc:language>en-US</dc:language>
  <cp:lastModifiedBy>USER</cp:lastModifiedBy>
  <cp:lastPrinted>2023-06-01T12:13:00Z</cp:lastPrinted>
  <dcterms:modified xsi:type="dcterms:W3CDTF">2024-06-04T09:18:00Z</dcterms:modified>
  <cp:revision>2</cp:revision>
  <dc:subject/>
  <dc:title/>
</cp:coreProperties>
</file>