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ЧРЕЖДЕНИЕ ОБРАЗОВАНИЯ</w: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БАРАНОВИЧСКИЙ ГОСУДАРСТВЕННЫЙ УНИВЕРСИТЕТ»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444" w:hanging="0"/>
        <w:rPr>
          <w:b/>
          <w:b/>
        </w:rPr>
      </w:pPr>
      <w:r>
        <w:rPr/>
        <w:t>УТВЕРЖДАЮ</w:t>
      </w:r>
    </w:p>
    <w:p>
      <w:pPr>
        <w:pStyle w:val="Normal"/>
        <w:suppressAutoHyphens w:val="true"/>
        <w:ind w:left="3444" w:hanging="0"/>
        <w:rPr/>
      </w:pPr>
      <w:r>
        <w:rPr/>
        <w:t>Первый проректор</w:t>
      </w:r>
    </w:p>
    <w:p>
      <w:pPr>
        <w:pStyle w:val="Normal"/>
        <w:suppressAutoHyphens w:val="true"/>
        <w:ind w:left="3444" w:hanging="0"/>
        <w:rPr/>
      </w:pPr>
      <w:r>
        <w:rPr/>
        <w:t xml:space="preserve">учреждения образования </w:t>
        <w:br/>
        <w:t>«Барановичский государственный университет»</w:t>
      </w:r>
    </w:p>
    <w:p>
      <w:pPr>
        <w:pStyle w:val="Normal"/>
        <w:suppressAutoHyphens w:val="true"/>
        <w:ind w:left="3444" w:hanging="0"/>
        <w:rPr/>
      </w:pPr>
      <w:r>
        <w:rPr/>
        <w:t>__________________ А. Н. Унсович</w:t>
      </w:r>
    </w:p>
    <w:p>
      <w:pPr>
        <w:pStyle w:val="Normal"/>
        <w:suppressAutoHyphens w:val="true"/>
        <w:ind w:left="3444" w:hanging="0"/>
        <w:rPr/>
      </w:pPr>
      <w:r>
        <w:rPr/>
        <w:t>12 марта 2020 года</w:t>
      </w:r>
    </w:p>
    <w:p>
      <w:pPr>
        <w:pStyle w:val="Normal"/>
        <w:suppressAutoHyphens w:val="true"/>
        <w:ind w:left="3444" w:hanging="0"/>
        <w:rPr/>
      </w:pPr>
      <w:r>
        <w:rPr/>
        <w:t>Регистрационный № УД-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  <w:t>программа</w:t>
      </w:r>
      <w:r>
        <w:rPr>
          <w:bCs/>
          <w:color w:val="000000"/>
          <w:sz w:val="22"/>
          <w:szCs w:val="22"/>
        </w:rPr>
        <w:t xml:space="preserve"> ПРОИЗВОДСТВЕННОЙ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УЧЕТНО-АНАЛИТИЧЕСКОЙ) ПРАКТИКИ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z w:val="22"/>
          <w:szCs w:val="22"/>
        </w:rPr>
        <w:t xml:space="preserve">для специальности </w:t>
      </w:r>
      <w:r>
        <w:rPr>
          <w:color w:val="000000"/>
          <w:sz w:val="22"/>
          <w:szCs w:val="22"/>
        </w:rPr>
        <w:t>1-25 </w:t>
      </w:r>
      <w:r>
        <w:rPr>
          <w:bCs/>
          <w:color w:val="000000"/>
          <w:sz w:val="22"/>
          <w:szCs w:val="22"/>
        </w:rPr>
        <w:t>01 </w:t>
      </w:r>
      <w:r>
        <w:rPr>
          <w:color w:val="000000"/>
          <w:sz w:val="22"/>
          <w:szCs w:val="22"/>
        </w:rPr>
        <w:t>08 Бухгалтерский учет,</w:t>
        <w:br/>
        <w:t>анализ и аудит (по направлениям)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ения специальности 1-25 01 08-03 Бухгалтерский учет, </w:t>
        <w:br/>
        <w:t>анализ и аудит в коммерческих и некоммерческих организациях</w:t>
        <w:br/>
        <w:t>специализаци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25 01 08-03 07 Бухгалтерский учет, анализ </w:t>
        <w:br/>
        <w:t>и аудит в агропромышленном комплексе</w:t>
      </w:r>
    </w:p>
    <w:p>
      <w:pPr>
        <w:pStyle w:val="Normal"/>
        <w:shd w:fill="FFFFFF" w:val="clear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арановичи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арГУ</w:t>
      </w:r>
    </w:p>
    <w:p>
      <w:pPr>
        <w:pStyle w:val="Normal"/>
        <w:suppressAutoHyphens w:val="tru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020</w:t>
      </w:r>
    </w:p>
    <w:p>
      <w:pPr>
        <w:pStyle w:val="Normal"/>
        <w:suppressAutoHyphens w:val="true"/>
        <w:spacing w:lineRule="auto" w:line="232"/>
        <w:ind w:firstLine="340"/>
        <w:jc w:val="both"/>
        <w:rPr/>
      </w:pPr>
      <w:r>
        <w:rPr>
          <w:sz w:val="18"/>
          <w:szCs w:val="18"/>
        </w:rPr>
        <w:t>Программа составлена на основе ОСВО 1-25 01 08-2013 и учебных планов специальности.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оставители: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 В. Гулевич, </w:t>
      </w:r>
      <w:r>
        <w:rPr>
          <w:iCs/>
          <w:sz w:val="18"/>
          <w:szCs w:val="18"/>
        </w:rPr>
        <w:t>старший преподаватель</w:t>
      </w:r>
      <w:r>
        <w:rPr>
          <w:sz w:val="18"/>
          <w:szCs w:val="18"/>
        </w:rPr>
        <w:t xml:space="preserve"> кафедры бухгалтерского учета, анализа, аудита и статистики учреждения образования «Барановичский государственный университет», </w:t>
      </w:r>
      <w:r>
        <w:rPr>
          <w:iCs/>
          <w:sz w:val="18"/>
          <w:szCs w:val="18"/>
        </w:rPr>
        <w:t>магистр экономических наук</w:t>
      </w:r>
      <w:r>
        <w:rPr>
          <w:sz w:val="18"/>
          <w:szCs w:val="18"/>
        </w:rPr>
        <w:t>;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И. А. Хитрова, старший преподаватель</w:t>
      </w:r>
      <w:r>
        <w:rPr>
          <w:sz w:val="18"/>
          <w:szCs w:val="18"/>
        </w:rPr>
        <w:t xml:space="preserve"> кафедры бухгалтерского учета, анализа, аудита и статистики учреждения образования «Барановичский государственный университет», </w:t>
      </w:r>
      <w:r>
        <w:rPr>
          <w:iCs/>
          <w:sz w:val="18"/>
          <w:szCs w:val="18"/>
        </w:rPr>
        <w:t>магистр экономических наук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iCs/>
          <w:sz w:val="10"/>
          <w:szCs w:val="17"/>
        </w:rPr>
      </w:pPr>
      <w:r>
        <w:rPr>
          <w:iCs/>
          <w:sz w:val="10"/>
          <w:szCs w:val="17"/>
        </w:rPr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8"/>
          <w:szCs w:val="18"/>
        </w:rPr>
      </w:pPr>
      <w:r>
        <w:rPr>
          <w:rFonts w:eastAsia="Times-Bold;Arial Unicode MS"/>
          <w:bCs/>
          <w:sz w:val="18"/>
          <w:szCs w:val="18"/>
        </w:rPr>
        <w:t>Рецензент: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  <w:sz w:val="18"/>
          <w:szCs w:val="18"/>
        </w:rPr>
      </w:pPr>
      <w:r>
        <w:rPr>
          <w:rFonts w:eastAsia="Times-Bold;Arial Unicode MS"/>
          <w:bCs/>
          <w:spacing w:val="-4"/>
          <w:sz w:val="18"/>
          <w:szCs w:val="18"/>
        </w:rPr>
        <w:t>Е. Л. Хованская, главный бухгалтер</w:t>
      </w:r>
      <w:r>
        <w:rPr>
          <w:rStyle w:val="FontStyle20"/>
        </w:rPr>
        <w:t xml:space="preserve"> </w:t>
      </w:r>
      <w:r>
        <w:rPr>
          <w:rStyle w:val="FontStyle20"/>
          <w:b w:val="false"/>
        </w:rPr>
        <w:t>Филиала</w:t>
      </w:r>
      <w:r>
        <w:rPr>
          <w:rFonts w:eastAsia="Times-Bold;Arial Unicode MS"/>
          <w:bCs/>
          <w:spacing w:val="-4"/>
          <w:sz w:val="18"/>
          <w:szCs w:val="18"/>
        </w:rPr>
        <w:t xml:space="preserve"> ОАО</w:t>
      </w:r>
      <w:r>
        <w:rPr>
          <w:rFonts w:eastAsia="Times-Bold;Arial Unicode MS"/>
          <w:b/>
          <w:bCs/>
          <w:spacing w:val="-4"/>
          <w:sz w:val="18"/>
          <w:szCs w:val="18"/>
        </w:rPr>
        <w:t xml:space="preserve"> </w:t>
      </w:r>
      <w:r>
        <w:rPr>
          <w:rStyle w:val="FontStyle20"/>
          <w:b w:val="false"/>
        </w:rPr>
        <w:t>«Берестейский пекарь» Барановичский хлебозавод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8"/>
          <w:szCs w:val="18"/>
        </w:rPr>
      </w:pPr>
      <w:r>
        <w:rPr>
          <w:rFonts w:eastAsia="Times-Bold;Arial Unicode MS"/>
          <w:bCs/>
          <w:sz w:val="18"/>
          <w:szCs w:val="18"/>
        </w:rPr>
        <w:t>Рекомендована к утверждению:</w:t>
      </w:r>
    </w:p>
    <w:p>
      <w:pPr>
        <w:pStyle w:val="Normal"/>
        <w:suppressAutoHyphens w:val="true"/>
        <w:spacing w:lineRule="auto" w:line="232"/>
        <w:ind w:firstLine="340"/>
        <w:jc w:val="both"/>
        <w:rPr/>
      </w:pPr>
      <w:r>
        <w:rPr>
          <w:rFonts w:eastAsia="Times-Bold;Arial Unicode MS"/>
          <w:bCs/>
          <w:sz w:val="18"/>
          <w:szCs w:val="18"/>
        </w:rPr>
        <w:t xml:space="preserve">кафедрой бухгалтерского учета, анализа, аудита и статистики (протокол № 28 от  10 марта 2020 года); 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8"/>
          <w:szCs w:val="18"/>
        </w:rPr>
      </w:pPr>
      <w:r>
        <w:rPr>
          <w:rFonts w:eastAsia="Times-Bold;Arial Unicode MS"/>
          <w:bCs/>
          <w:sz w:val="18"/>
          <w:szCs w:val="18"/>
        </w:rPr>
        <w:t>научно-методическим советом учреждения образования «Барановичский государственный университет» (№ 7 от 12.03.2020 года)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2"/>
          <w:szCs w:val="12"/>
        </w:rPr>
      </w:pPr>
      <w:r>
        <w:rPr>
          <w:rFonts w:eastAsia="Times-Bold;Arial Unicode MS"/>
          <w:bCs/>
          <w:sz w:val="12"/>
          <w:szCs w:val="12"/>
        </w:rPr>
      </w:r>
    </w:p>
    <w:p>
      <w:pPr>
        <w:pStyle w:val="Normal"/>
        <w:suppressAutoHyphens w:val="true"/>
        <w:spacing w:lineRule="auto" w:line="232"/>
        <w:ind w:firstLine="340"/>
        <w:jc w:val="both"/>
        <w:rPr>
          <w:rFonts w:eastAsia="Calibri"/>
          <w:bCs/>
          <w:sz w:val="18"/>
          <w:lang w:eastAsia="en-US"/>
        </w:rPr>
      </w:pPr>
      <w:r>
        <w:rPr>
          <w:rFonts w:eastAsia="Calibri"/>
          <w:bCs/>
          <w:sz w:val="18"/>
          <w:lang w:eastAsia="en-US"/>
        </w:rPr>
        <w:t xml:space="preserve">Экспертиза методической комиссии факультета экономики и права 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</w:rPr>
      </w:pPr>
      <w:r>
        <w:rPr>
          <w:rFonts w:eastAsia="Calibri"/>
          <w:bCs/>
          <w:sz w:val="18"/>
          <w:lang w:eastAsia="en-US"/>
        </w:rPr>
        <w:t xml:space="preserve">В. Н. Познякевич, </w:t>
      </w:r>
      <w:r>
        <w:rPr>
          <w:rFonts w:eastAsia="Times-Bold;Arial Unicode MS"/>
          <w:bCs/>
          <w:spacing w:val="-2"/>
          <w:sz w:val="18"/>
          <w:szCs w:val="18"/>
        </w:rPr>
        <w:t>заведующий кафедрой бухгалтерского учета, анализа,</w:t>
      </w:r>
      <w:r>
        <w:rPr>
          <w:rFonts w:eastAsia="Times-Bold;Arial Unicode MS"/>
          <w:bCs/>
          <w:sz w:val="18"/>
          <w:szCs w:val="18"/>
        </w:rPr>
        <w:t xml:space="preserve"> </w:t>
      </w:r>
      <w:r>
        <w:rPr>
          <w:rFonts w:eastAsia="Times-Bold;Arial Unicode MS"/>
          <w:bCs/>
          <w:spacing w:val="4"/>
          <w:sz w:val="18"/>
          <w:szCs w:val="18"/>
        </w:rPr>
        <w:t>аудита и статистики, кандидат экономических наук, доцент</w:t>
      </w:r>
    </w:p>
    <w:p>
      <w:pPr>
        <w:pStyle w:val="Normal"/>
        <w:shd w:fill="FFFFFF" w:val="clear"/>
        <w:suppressAutoHyphens w:val="true"/>
        <w:spacing w:lineRule="auto" w:line="232"/>
        <w:ind w:firstLine="426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auto" w:line="232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--------------------------------------------------------------------------------------------------------------------------------------</w:t>
      </w:r>
    </w:p>
    <w:p>
      <w:pPr>
        <w:pStyle w:val="TextBody"/>
        <w:suppressAutoHyphens w:val="true"/>
        <w:spacing w:lineRule="auto" w:line="232"/>
        <w:jc w:val="center"/>
        <w:rPr>
          <w:i/>
          <w:i/>
          <w:color w:val="000000"/>
          <w:spacing w:val="-4"/>
          <w:sz w:val="10"/>
          <w:szCs w:val="10"/>
        </w:rPr>
      </w:pPr>
      <w:r>
        <w:rPr>
          <w:i/>
          <w:color w:val="000000"/>
          <w:spacing w:val="-4"/>
          <w:sz w:val="10"/>
          <w:szCs w:val="10"/>
        </w:rPr>
      </w:r>
    </w:p>
    <w:p>
      <w:pPr>
        <w:pStyle w:val="TextBody"/>
        <w:suppressAutoHyphens w:val="true"/>
        <w:spacing w:lineRule="auto" w:line="23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ебное издание</w:t>
      </w:r>
    </w:p>
    <w:p>
      <w:pPr>
        <w:pStyle w:val="TextBody"/>
        <w:suppressAutoHyphens w:val="true"/>
        <w:spacing w:lineRule="auto" w:line="23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ПРОГРАММА</w:t>
      </w:r>
      <w:r>
        <w:rPr>
          <w:bCs/>
          <w:color w:val="000000"/>
          <w:sz w:val="16"/>
          <w:szCs w:val="16"/>
        </w:rPr>
        <w:t xml:space="preserve"> ПРОИЗВОДСТВЕННОЙ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УЧЕТНО-АНАЛИТИЧЕСКОЙ) ПРАКТИКИ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32"/>
        <w:jc w:val="center"/>
        <w:rPr/>
      </w:pPr>
      <w:r>
        <w:rPr>
          <w:bCs/>
          <w:color w:val="000000"/>
          <w:sz w:val="16"/>
          <w:szCs w:val="16"/>
        </w:rPr>
        <w:t xml:space="preserve">для специальности </w:t>
      </w:r>
      <w:r>
        <w:rPr>
          <w:color w:val="000000"/>
          <w:sz w:val="16"/>
          <w:szCs w:val="16"/>
        </w:rPr>
        <w:t>1-25 </w:t>
      </w:r>
      <w:r>
        <w:rPr>
          <w:bCs/>
          <w:color w:val="000000"/>
          <w:sz w:val="16"/>
          <w:szCs w:val="16"/>
        </w:rPr>
        <w:t>01 </w:t>
      </w:r>
      <w:r>
        <w:rPr>
          <w:color w:val="000000"/>
          <w:sz w:val="16"/>
          <w:szCs w:val="16"/>
        </w:rPr>
        <w:t>08 Бухгалтерский учет,</w:t>
        <w:br/>
        <w:t>анализ и аудит (по направлениям)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специальности 1-25 01 08-03 Бухгалтерский учет, </w:t>
        <w:br/>
        <w:t>анализ и аудит в коммерческих и некоммерческих организациях</w:t>
        <w:br/>
        <w:t>специализации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-25 01 08-03 07 Бухгалтерский учет, анализ </w:t>
        <w:br/>
        <w:t>и аудит в агропромышленном комплексе</w:t>
      </w:r>
    </w:p>
    <w:p>
      <w:pPr>
        <w:pStyle w:val="Normal"/>
        <w:suppressAutoHyphens w:val="true"/>
        <w:spacing w:lineRule="auto" w:line="232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  <w:t>Составители:</w:t>
      </w:r>
    </w:p>
    <w:p>
      <w:pPr>
        <w:pStyle w:val="Normal"/>
        <w:suppressAutoHyphens w:val="true"/>
        <w:spacing w:lineRule="auto" w:line="232"/>
        <w:ind w:firstLine="340"/>
        <w:jc w:val="center"/>
        <w:rPr/>
      </w:pPr>
      <w:r>
        <w:rPr>
          <w:iCs/>
          <w:sz w:val="16"/>
          <w:szCs w:val="16"/>
        </w:rPr>
        <w:t>Г. В. Гулевич, старший преподаватель</w:t>
      </w:r>
      <w:r>
        <w:rPr>
          <w:sz w:val="16"/>
          <w:szCs w:val="16"/>
        </w:rPr>
        <w:t xml:space="preserve"> кафедры бухгалтерского учета, анализа, </w:t>
        <w:br/>
        <w:t xml:space="preserve">аудита и статистики, </w:t>
      </w:r>
      <w:r>
        <w:rPr>
          <w:iCs/>
          <w:sz w:val="16"/>
          <w:szCs w:val="16"/>
        </w:rPr>
        <w:t>магистр экономических наук</w:t>
      </w:r>
      <w:r>
        <w:rPr>
          <w:sz w:val="16"/>
          <w:szCs w:val="16"/>
        </w:rPr>
        <w:t>;</w:t>
      </w:r>
    </w:p>
    <w:p>
      <w:pPr>
        <w:pStyle w:val="Normal"/>
        <w:suppressAutoHyphens w:val="true"/>
        <w:spacing w:lineRule="auto" w:line="232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И. А. Хитрова, старший преподаватель</w:t>
      </w:r>
      <w:r>
        <w:rPr>
          <w:sz w:val="16"/>
          <w:szCs w:val="16"/>
        </w:rPr>
        <w:t xml:space="preserve"> кафедры бухгалтерского учета, анализа, </w:t>
        <w:br/>
        <w:t xml:space="preserve">аудита и статистики, </w:t>
      </w:r>
      <w:r>
        <w:rPr>
          <w:iCs/>
          <w:sz w:val="16"/>
          <w:szCs w:val="16"/>
        </w:rPr>
        <w:t>магистр экономических наук</w:t>
      </w:r>
    </w:p>
    <w:p>
      <w:pPr>
        <w:pStyle w:val="TextBody"/>
        <w:suppressAutoHyphens w:val="true"/>
        <w:spacing w:lineRule="auto" w:line="23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jc w:val="center"/>
        <w:rPr/>
      </w:pPr>
      <w:r>
        <w:rPr>
          <w:color w:val="000000"/>
          <w:kern w:val="2"/>
          <w:sz w:val="16"/>
          <w:szCs w:val="16"/>
        </w:rPr>
        <w:t xml:space="preserve">Ответственный за выпуск </w:t>
      </w:r>
      <w:r>
        <w:rPr>
          <w:iCs/>
          <w:color w:val="000000"/>
          <w:kern w:val="2"/>
          <w:sz w:val="16"/>
          <w:szCs w:val="16"/>
        </w:rPr>
        <w:t>А. Ю. Сидоренко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jc w:val="center"/>
        <w:rPr/>
      </w:pPr>
      <w:r>
        <w:rPr>
          <w:sz w:val="16"/>
          <w:szCs w:val="16"/>
        </w:rPr>
        <w:t>Техническое редактирование С. М. Глушак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</w:rPr>
        <w:t xml:space="preserve">Подписано в печать     . Формат 60 × 84 </w:t>
      </w:r>
      <w:r>
        <w:rPr>
          <w:color w:val="000000"/>
          <w:kern w:val="2"/>
          <w:sz w:val="16"/>
          <w:szCs w:val="16"/>
          <w:vertAlign w:val="superscript"/>
        </w:rPr>
        <w:t>1</w:t>
      </w:r>
      <w:r>
        <w:rPr>
          <w:color w:val="000000"/>
          <w:kern w:val="2"/>
          <w:sz w:val="16"/>
          <w:szCs w:val="16"/>
        </w:rPr>
        <w:t>/</w:t>
      </w:r>
      <w:r>
        <w:rPr>
          <w:color w:val="000000"/>
          <w:kern w:val="2"/>
          <w:sz w:val="16"/>
          <w:szCs w:val="16"/>
          <w:vertAlign w:val="subscript"/>
        </w:rPr>
        <w:t>16</w:t>
      </w:r>
      <w:r>
        <w:rPr>
          <w:color w:val="000000"/>
          <w:kern w:val="2"/>
          <w:sz w:val="16"/>
          <w:szCs w:val="16"/>
        </w:rPr>
        <w:t xml:space="preserve">. Бумага офсетная. Отпечатано </w:t>
      </w:r>
      <w:r>
        <w:rPr>
          <w:color w:val="000000"/>
          <w:spacing w:val="-2"/>
          <w:kern w:val="2"/>
          <w:sz w:val="16"/>
          <w:szCs w:val="16"/>
        </w:rPr>
        <w:t xml:space="preserve">на </w:t>
        <w:br/>
        <w:t xml:space="preserve">копировально-множительной технике. Усл. печ. л. </w:t>
      </w:r>
      <w:r>
        <w:rPr>
          <w:color w:val="000000"/>
          <w:spacing w:val="-2"/>
          <w:kern w:val="2"/>
          <w:sz w:val="16"/>
          <w:szCs w:val="16"/>
          <w:highlight w:val="yellow"/>
        </w:rPr>
        <w:t>1,16. Уч.-изд. л. 1,02</w:t>
      </w:r>
      <w:r>
        <w:rPr>
          <w:color w:val="000000"/>
          <w:spacing w:val="-2"/>
          <w:kern w:val="2"/>
          <w:sz w:val="16"/>
          <w:szCs w:val="16"/>
        </w:rPr>
        <w:t xml:space="preserve">. Тираж 8 экз. Заказ          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kern w:val="2"/>
          <w:sz w:val="12"/>
          <w:szCs w:val="12"/>
          <w:lang w:eastAsia="en-US"/>
        </w:rPr>
      </w:pPr>
      <w:r>
        <w:rPr>
          <w:rFonts w:eastAsia="Calibri"/>
          <w:color w:val="000000"/>
          <w:spacing w:val="-2"/>
          <w:kern w:val="2"/>
          <w:sz w:val="12"/>
          <w:szCs w:val="12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Издатель и полиграфическое исполнение: </w:t>
      </w:r>
    </w:p>
    <w:p>
      <w:pPr>
        <w:pStyle w:val="Normal"/>
        <w:spacing w:lineRule="auto" w:line="232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чреждение образования «Барановичский государственный университет».</w:t>
      </w:r>
    </w:p>
    <w:p>
      <w:pPr>
        <w:pStyle w:val="Normal"/>
        <w:spacing w:lineRule="auto" w:line="23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spacing w:lineRule="auto" w:line="232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sz w:val="16"/>
          <w:szCs w:val="16"/>
        </w:rPr>
        <w:t>распространителя печатных изданий № 1/424 от 02.09.2016.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kern w:val="2"/>
          <w:sz w:val="16"/>
          <w:szCs w:val="16"/>
        </w:rPr>
        <w:t>Ул. Войкова, 21, 225404, г. Барановичи. Тел</w:t>
      </w:r>
      <w:r>
        <w:rPr>
          <w:kern w:val="2"/>
          <w:sz w:val="16"/>
          <w:szCs w:val="16"/>
          <w:lang w:val="de-DE"/>
        </w:rPr>
        <w:t>. 8 (0163) 64 34 77, e-mail: rig@barsu.by 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rPr>
          <w:b/>
          <w:b/>
          <w:bCs/>
          <w:color w:val="000000"/>
          <w:spacing w:val="-10"/>
          <w:kern w:val="2"/>
          <w:sz w:val="24"/>
          <w:szCs w:val="24"/>
          <w:lang w:val="de-DE"/>
        </w:rPr>
      </w:pPr>
      <w:r>
        <w:rPr>
          <w:b/>
          <w:bCs/>
          <w:color w:val="000000"/>
          <w:spacing w:val="-10"/>
          <w:kern w:val="2"/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1605</wp:posOffset>
                </wp:positionH>
                <wp:positionV relativeFrom="paragraph">
                  <wp:posOffset>57150</wp:posOffset>
                </wp:positionV>
                <wp:extent cx="342900" cy="2286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-11.15pt;margin-top:4.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5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1</w:t>
      </w:r>
      <w:r>
        <w:rPr>
          <w:b/>
          <w:spacing w:val="-5"/>
          <w:sz w:val="18"/>
          <w:szCs w:val="18"/>
        </w:rPr>
        <w:t> ПОЯСНИТЕЛЬНАЯ ЗАПИСКА</w:t>
      </w:r>
    </w:p>
    <w:p>
      <w:pPr>
        <w:pStyle w:val="Normal"/>
        <w:shd w:fill="FFFFFF" w:val="clear"/>
        <w:suppressAutoHyphens w:val="true"/>
        <w:ind w:firstLine="426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firstLine="340"/>
        <w:rPr/>
      </w:pPr>
      <w:r>
        <w:rPr>
          <w:b/>
          <w:sz w:val="18"/>
          <w:szCs w:val="18"/>
        </w:rPr>
        <w:t>1.1 Цель и задачи практики</w:t>
      </w:r>
    </w:p>
    <w:p>
      <w:pPr>
        <w:pStyle w:val="Normal"/>
        <w:suppressAutoHyphens w:val="true"/>
        <w:ind w:firstLine="3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роизводственная (учетно-аналитическая) практика является частью образовательного процесса и направлена на закрепление знаний и умений, полученных в процессе обучения в УВО, на овладение навыками практической работы, решения социально-профессиональных задач и ознакомление с производственными технологиями.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18"/>
          <w:szCs w:val="18"/>
        </w:rPr>
        <w:t>Программа производственной (учетно-аналитической) практики разработана в соответствии с ОСВО 1-25 01 08-2013 Бухгалтерский учет, анализ и аудит (по направлениям).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Объем практики составляет 216 академических часов (6 зачетных единиц). Проводится в 6 семестре в течение 4 недель для обучающихся дневной формы получения образования.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/>
      </w:pPr>
      <w:r>
        <w:rPr>
          <w:i/>
          <w:spacing w:val="-4"/>
          <w:sz w:val="18"/>
          <w:szCs w:val="18"/>
        </w:rPr>
        <w:t>Целью практики</w:t>
      </w:r>
      <w:r>
        <w:rPr>
          <w:spacing w:val="-4"/>
          <w:sz w:val="18"/>
          <w:szCs w:val="18"/>
        </w:rPr>
        <w:t xml:space="preserve"> является приобретение обучающимися профессиональных навыков по специальности, закрепление, расширение и систематизация знаний, полученных при изучении специальных дисциплин, а также привитие профессиональных навыков организаторской деятельности в условиях трудового коллектива.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дачи производственной (учетно-аналитической) практики: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/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приобретение обучающимися профессиональных навыков по специальности;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/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закрепление, расширение и систематизация знаний, полученных при изучении специальных дисциплин;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/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привитие профессиональных навыков организаторской деятельности в условиях трудового коллектива;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/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закрепление и углубление полученных теоретических знаний по финансовому и управленческому учету, бухгалтерской (финансовой) отчетности, внутрихозяйственному контролю;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/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развитие навыков самостоятельной работы по организации бухгалтерского учета и его ведению в организациях агропромышленного комплекса;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/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ознакомление с организацией системы внутрихозяйственного контроля и оценка ее состояния и надежности;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сбор и обобщение фактических материалов для выполнения курсовой работы, оформления отчета по практике.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uppressAutoHyphens w:val="true"/>
        <w:ind w:firstLine="340"/>
        <w:jc w:val="both"/>
        <w:rPr>
          <w:i/>
          <w:i/>
          <w:spacing w:val="-5"/>
          <w:sz w:val="18"/>
          <w:szCs w:val="18"/>
          <w:highlight w:val="yellow"/>
        </w:rPr>
      </w:pPr>
      <w:r>
        <w:rPr>
          <w:i/>
          <w:spacing w:val="-5"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b/>
          <w:sz w:val="18"/>
          <w:szCs w:val="18"/>
        </w:rPr>
        <w:t>1.2 Организация практик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sz w:val="18"/>
          <w:szCs w:val="18"/>
        </w:rPr>
        <w:t>Базой для прохождения производственной (учетно-аналитической) практики являются организации агропромышленного комплекс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284"/>
        <w:jc w:val="both"/>
        <w:rPr/>
      </w:pPr>
      <w:r>
        <w:rPr>
          <w:spacing w:val="-2"/>
          <w:sz w:val="18"/>
          <w:szCs w:val="18"/>
        </w:rPr>
        <w:t>Учебно-методическое руководство практикой осуществляет кафедра бухгалтерского</w:t>
      </w:r>
      <w:r>
        <w:rPr>
          <w:sz w:val="18"/>
          <w:szCs w:val="18"/>
        </w:rPr>
        <w:t xml:space="preserve"> учета, анализа, аудита и статистики. Перед началом практики руководитель практики от кафедры проводит организационное собрание, на котором обучающийся должен пройти общий инструктаж по мерам безопасности и охране труда, получить программу практики, индивидуальное задание, дневник прохождения практики и направление в организацию. В организации перед прохождением практики обучающийся должен пройти инструктаж по технике безопасности, правилам охраны труда и пожарной безопасности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, обучающиеся подчиняются действующим в организации правилам внутреннего трудового распоряд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 Требования к уровню компетентности обучающихс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прохождения производственной (учетно-аналитической) практики обучающийся должен закрепить и развить следующие профессиональные компетенции (ПК), предусмотренные ОСВО 1-25 01 08-2013: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1. Использовать законы экономического развития в профессиональной деятельности. Согласовывать текущую работу с перспективными задачами и жизненно важными интересами развития национальной экономики, ее отраслей и сфер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2. Выявлять экономическую сущность проблем, возникающих в ходе профессиональной деятельности, уметь привлечь для их решения соответствующий финансово-аналитический инструментарий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3. Применять методы математического анализа и моделирования при решении профессиональных задач. Пользоваться глобальными информационными ресурсами. Владеть современными средствами телекоммуникаций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  <w:lang w:val="en-US" w:eastAsia="en-US"/>
        </w:rPr>
        <w:t>IIK</w:t>
      </w:r>
      <w:r>
        <w:rPr>
          <w:sz w:val="18"/>
          <w:szCs w:val="18"/>
          <w:lang w:eastAsia="en-US"/>
        </w:rPr>
        <w:t>-4. Владеть методами охраны труда и безопасности жизнедеятельн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5. Организовывать работу малых коллективов исполнителей для достижения поставленных це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340"/>
        <w:jc w:val="both"/>
        <w:rPr/>
      </w:pPr>
      <w:r>
        <w:rPr>
          <w:spacing w:val="-2"/>
          <w:sz w:val="18"/>
          <w:szCs w:val="18"/>
        </w:rPr>
        <w:t>ПК-6. Взаимодействовать со специалистами смежных профилей. Вести переговоры,</w:t>
      </w:r>
      <w:r>
        <w:rPr>
          <w:sz w:val="18"/>
          <w:szCs w:val="18"/>
        </w:rPr>
        <w:t xml:space="preserve"> деловую корреспонденцию, разрабатывать контракты с другими заинтересованными участниками, в том числе на иностранном языке;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7. Владеть теоретическими основами и принципами организации бухгалтерского учета, анализа и аудита. Применять законодательные и нормативные правовые акты по вопросам учета, отчетности, анализа и контроля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8. Владеть правилами заполнения и обработки бухгалтерских документов, навыками моделирования аналитической информации в системе двойной записи на счетах и в учетных регистрах с использованием компьютерных технологий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9. Формировать и систематизировать учетно-аналитические и статистические материалы, характеризующие количественные и качественные показатели деятельности организации и ее подразделений в отчетности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10. Владеть теоретическими основами анализа хозяйственной деятельности, его методами, приемами и методиками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11. 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12. Изучать результаты работы предприятия и его структурных подразделений. Применять на практике методы и приемы комплексного и финансового анализа хозяйственной деятельности субъектов хозяйствования.</w:t>
      </w:r>
    </w:p>
    <w:p>
      <w:pPr>
        <w:pStyle w:val="Normal"/>
        <w:widowControl/>
        <w:ind w:firstLine="340"/>
        <w:jc w:val="both"/>
        <w:rPr/>
      </w:pPr>
      <w:r>
        <w:rPr>
          <w:sz w:val="18"/>
          <w:szCs w:val="18"/>
        </w:rPr>
        <w:t>ПК-13. 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 и законодательства.</w:t>
      </w:r>
    </w:p>
    <w:p>
      <w:pPr>
        <w:pStyle w:val="Normal"/>
        <w:widowControl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К-29. Осуществлять расчеты с банковскими и финансовыми (небанковскими) </w:t>
        <w:br/>
        <w:t>учреждениями, вести и систематизировать учетно-аналитическую документацию по движению денежных и финансовых потоков организ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30. Формировать финансовые источники хозяйственной деятельности и осуществлять контроль их исполь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4"/>
          <w:sz w:val="22"/>
          <w:szCs w:val="22"/>
          <w:highlight w:val="yellow"/>
        </w:rPr>
      </w:pPr>
      <w:r>
        <w:rPr>
          <w:b/>
          <w:sz w:val="22"/>
          <w:szCs w:val="22"/>
        </w:rPr>
        <w:t>2 СОДЕРЖАНИЕ ПРАКТИК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4"/>
          <w:sz w:val="22"/>
          <w:szCs w:val="22"/>
          <w:highlight w:val="yellow"/>
        </w:rPr>
      </w:pPr>
      <w:r>
        <w:rPr>
          <w:b/>
          <w:bCs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spacing w:val="-4"/>
          <w:sz w:val="22"/>
          <w:szCs w:val="22"/>
        </w:rPr>
        <w:t xml:space="preserve">Содержание </w:t>
      </w:r>
      <w:r>
        <w:rPr>
          <w:sz w:val="22"/>
          <w:szCs w:val="22"/>
        </w:rPr>
        <w:t xml:space="preserve">производственной (учетно-аналитической) практики </w:t>
      </w:r>
      <w:r>
        <w:rPr>
          <w:bCs/>
          <w:spacing w:val="-4"/>
          <w:sz w:val="22"/>
          <w:szCs w:val="22"/>
        </w:rPr>
        <w:t>определяется требованиями образовательного стандарта.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22"/>
          <w:szCs w:val="22"/>
        </w:rPr>
        <w:t>Качественное выполнение программы производственной (учетно-аналитической) практики является обязательным условием приобретения обучающимися практических навыков для выполнения своих профессиональных функций по окончании учреждения высшего образования. В этой связи каждый обучающийся обязан всесторонне и детально изучить практический опыт организаций агропромышлен</w:t>
        <w:softHyphen/>
        <w:t>ного комплекса по ведению учетной работы и составлению годовой бухгалтерской отчетности.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в процессе прохождения практики в организациях агропромышленного комплекса должны получить сведения и собрать необходимый материал для отчета по следующим разделам: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Бухгалтерский финансовый учет в организациях агропромышленного комплекса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 Бухгалтерский управленческий учет в организациях агропромышленного комплекса.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 Оценка состояния бухгалтерского учета и внутрихозяйственного контроля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 Бухгалтерская (финансовая) отчетность.</w:t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 1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2"/>
          <w:szCs w:val="22"/>
        </w:rPr>
        <w:t>БУХГАЛТЕРСКИЙ ФИНАНСОВЫЙ УЧЕТ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ГАНИЗАЦИЯХ АГРОПРОМЫШЛЕННОГО КОМПЛЕКСА</w:t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426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>1.1 </w:t>
      </w:r>
      <w:r>
        <w:rPr>
          <w:b/>
          <w:i/>
          <w:sz w:val="22"/>
          <w:szCs w:val="22"/>
        </w:rPr>
        <w:t>Учет вложений в долгосрочные активы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зучить порядок документального оформления и учет затрат по приобретению и содержанию основных средств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порядок документального оформления и учет затрат по приобретению и содержанию нематериальных активов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порядок документального оформления и учет затрат по формированию основного стада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порядок документального оформления и учет затрат по закладке и выращиванию многолетних насаждений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учет отложенных налоговых активов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в заполненном виде (копии) </w:t>
      </w:r>
      <w:r>
        <w:rPr>
          <w:spacing w:val="-4"/>
          <w:sz w:val="22"/>
          <w:szCs w:val="22"/>
        </w:rPr>
        <w:t>первичных учетных документов, регистров аналитического и синтетического учета по учету вложений в долгосрочные активы, применяемые в организ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2 </w:t>
      </w:r>
      <w:r>
        <w:rPr>
          <w:b/>
          <w:i/>
          <w:sz w:val="22"/>
          <w:szCs w:val="22"/>
        </w:rPr>
        <w:t>Учет готовой продукции (работ, услуг) и расходов по ее реализации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орядок оценки готовой продукции, выполненных работ и оказанных услуг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документальное оформление и учет поступления готовой продукции из производства, сдачи работ и услуг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Изучить учет готовой продукции на складах и в бухгалтерии, взаимосвязь складского учета готовой продукции с ее учетом в бухгалтерии предприятия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Рассмотреть порядок проведения инвентаризации готовой продукции (товаров) и отражение ее результатов в учете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синтетический учет готовой продукции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состав, учет и распределение расходов по реализации.</w:t>
      </w:r>
    </w:p>
    <w:p>
      <w:pPr>
        <w:pStyle w:val="Normal"/>
        <w:shd w:fill="FFFFFF" w:val="clear"/>
        <w:suppressAutoHyphens w:val="tru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в заполненном виде (копии) </w:t>
      </w:r>
      <w:r>
        <w:rPr>
          <w:spacing w:val="-4"/>
          <w:sz w:val="22"/>
          <w:szCs w:val="22"/>
        </w:rPr>
        <w:t>первичных учетных документов, регистров аналитического и синтетического учета по учету готовой продукции (работ, услуг), применяемые в организации.</w:t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 Учет финансовых результатов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ть документальное оформление операций по реализации готовой продукции и других активов организации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Изучить аналитический и синтетический учет реализации продукции, работ, услуг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Рассмотреть порядок определения финансового результата от реализации продукции, работ, услуг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Рассмотреть состав и порядок бухгалтерского учета прочих доходов и расходов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зучить учет недостач и потерь от порчи имущества, учет резервов предстоящих платежей, учет доходов и расходов будущих периодов, учет прибылей и убытков.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в заполненном виде (копии) </w:t>
      </w:r>
      <w:r>
        <w:rPr>
          <w:spacing w:val="-4"/>
          <w:sz w:val="22"/>
          <w:szCs w:val="22"/>
        </w:rPr>
        <w:t>регистров аналитического и синтетического учета по учету финансовых результатов, применяемые в организации.</w:t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rPr>
          <w:i/>
          <w:i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>1.4 </w:t>
      </w:r>
      <w:r>
        <w:rPr>
          <w:b/>
          <w:i/>
          <w:sz w:val="22"/>
          <w:szCs w:val="22"/>
        </w:rPr>
        <w:t>Учет собственного капитала и резервов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Рассмотреть порядок формирования и учет уставного капитала.</w:t>
      </w:r>
    </w:p>
    <w:p>
      <w:pPr>
        <w:pStyle w:val="Normal"/>
        <w:ind w:firstLine="340"/>
        <w:rPr/>
      </w:pPr>
      <w:r>
        <w:rPr>
          <w:sz w:val="22"/>
          <w:szCs w:val="22"/>
        </w:rPr>
        <w:t>Изучить порядок формирования и учет добавочного капитала, резервного капитала.</w:t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4"/>
          <w:sz w:val="22"/>
          <w:szCs w:val="22"/>
        </w:rPr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в заполненном виде (копии) </w:t>
      </w:r>
      <w:r>
        <w:rPr>
          <w:spacing w:val="-4"/>
          <w:sz w:val="22"/>
          <w:szCs w:val="22"/>
        </w:rPr>
        <w:t>регистров аналитического и синтетического учета по учету собственного капитала и резервов, применяемые в организации.</w:t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 2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ХГАЛТЕРСКИЙ УПРАВЛЕНЧЕСКИЙ УЧЕТ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ГАНИЗАЦИЯХ АГРОПРОМЫШЛЕННОГО КОМПЛЕКСА</w:t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1</w:t>
      </w:r>
      <w:r>
        <w:rPr>
          <w:spacing w:val="-4"/>
          <w:sz w:val="22"/>
          <w:szCs w:val="22"/>
        </w:rPr>
        <w:t> </w:t>
      </w:r>
      <w:r>
        <w:rPr>
          <w:b/>
          <w:i/>
          <w:sz w:val="22"/>
          <w:szCs w:val="22"/>
        </w:rPr>
        <w:t>Учет расходов по управлению и обслуживанию производства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ть состав общепроизводственных и общехозяйственных затрат в организации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распределение общепроизводственных и списание общехозяйственных затрат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организацию синтетического и аналитического учета расходов по управлению и обслуживанию производства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в заполненном виде (копии) </w:t>
      </w:r>
      <w:r>
        <w:rPr>
          <w:spacing w:val="-4"/>
          <w:sz w:val="22"/>
          <w:szCs w:val="22"/>
        </w:rPr>
        <w:t xml:space="preserve">первичных учетных документов, регистров аналитического и синтетического учета по учету </w:t>
      </w:r>
      <w:r>
        <w:rPr>
          <w:sz w:val="22"/>
          <w:szCs w:val="22"/>
        </w:rPr>
        <w:t>общепроизводственных и общехозяйственных затрат</w:t>
      </w:r>
      <w:r>
        <w:rPr>
          <w:spacing w:val="-4"/>
          <w:sz w:val="22"/>
          <w:szCs w:val="22"/>
        </w:rPr>
        <w:t>, применяемые в организации.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>2.2 </w:t>
      </w:r>
      <w:r>
        <w:rPr>
          <w:b/>
          <w:i/>
          <w:sz w:val="22"/>
          <w:szCs w:val="22"/>
        </w:rPr>
        <w:t xml:space="preserve">Учет затрат вспомогательных производств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ть виды и назначение вспомогательных производств организации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порядок документального оформления и учет затрат вспомогательных производств. 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в заполненном виде (копии) </w:t>
      </w:r>
      <w:r>
        <w:rPr>
          <w:spacing w:val="-4"/>
          <w:sz w:val="22"/>
          <w:szCs w:val="22"/>
        </w:rPr>
        <w:t xml:space="preserve">первичных учетных документов, регистров аналитического и синтетического учета по учету </w:t>
      </w:r>
      <w:r>
        <w:rPr>
          <w:sz w:val="22"/>
          <w:szCs w:val="22"/>
        </w:rPr>
        <w:t>затрат вспомогательных производств</w:t>
      </w:r>
      <w:r>
        <w:rPr>
          <w:spacing w:val="-4"/>
          <w:sz w:val="22"/>
          <w:szCs w:val="22"/>
        </w:rPr>
        <w:t>, применяемые в организации.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2.3 </w:t>
      </w:r>
      <w:r>
        <w:rPr>
          <w:b/>
          <w:i/>
          <w:sz w:val="22"/>
          <w:szCs w:val="22"/>
        </w:rPr>
        <w:t>Учет затрат основного производства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Рассмотреть объекты учета, элементы и статьи затрат основного производства организации. Указать технологические особенности производственного процесса, оказывающие влияние на организацию учета затрат основного производства. 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z w:val="22"/>
          <w:szCs w:val="22"/>
        </w:rPr>
        <w:t>Изучить порядок документального оформления и учет затрат основного производства.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в заполненном виде (копии) </w:t>
      </w:r>
      <w:r>
        <w:rPr>
          <w:spacing w:val="-4"/>
          <w:sz w:val="22"/>
          <w:szCs w:val="22"/>
        </w:rPr>
        <w:t xml:space="preserve">первичных учетных документов, регистров аналитического и синтетического учета по учету </w:t>
      </w:r>
      <w:r>
        <w:rPr>
          <w:sz w:val="22"/>
          <w:szCs w:val="22"/>
        </w:rPr>
        <w:t>затрат основного производства</w:t>
      </w:r>
      <w:r>
        <w:rPr>
          <w:spacing w:val="-4"/>
          <w:sz w:val="22"/>
          <w:szCs w:val="22"/>
        </w:rPr>
        <w:t>, применяемые в организации.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2.4 </w:t>
      </w:r>
      <w:r>
        <w:rPr>
          <w:b/>
          <w:i/>
          <w:sz w:val="22"/>
          <w:szCs w:val="22"/>
        </w:rPr>
        <w:t>Учет затрат и исчисление себестоимости продукции обслуживающих производств и хозяйств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ть виды и назначение обслуживающих производств и хозяйств организации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порядок документального оформления и учет затрат обслуживающих производств и хозяйств. </w:t>
      </w:r>
    </w:p>
    <w:p>
      <w:pPr>
        <w:pStyle w:val="Normal"/>
        <w:shd w:fill="FFFFFF" w:val="clear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в заполненном виде (копии) </w:t>
      </w:r>
      <w:r>
        <w:rPr>
          <w:spacing w:val="-4"/>
          <w:sz w:val="22"/>
          <w:szCs w:val="22"/>
        </w:rPr>
        <w:t xml:space="preserve">первичных учетных документов, регистров аналитического и синтетического учета по учету </w:t>
      </w:r>
      <w:r>
        <w:rPr>
          <w:sz w:val="22"/>
          <w:szCs w:val="22"/>
        </w:rPr>
        <w:t>затрат обслуживающих производств и хозяйств</w:t>
      </w:r>
      <w:r>
        <w:rPr>
          <w:spacing w:val="-4"/>
          <w:sz w:val="22"/>
          <w:szCs w:val="22"/>
        </w:rPr>
        <w:t>, применяемые в организации.</w:t>
      </w:r>
    </w:p>
    <w:p>
      <w:pPr>
        <w:pStyle w:val="Normal"/>
        <w:shd w:fill="FFFFFF" w:val="clear"/>
        <w:suppressAutoHyphens w:val="true"/>
        <w:ind w:firstLine="3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 3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СОСТОЯНИЯ БУХГАЛТЕРСКОГО УЧЕТА И ВНУТРИХОЗЯЙСТВЕННОГО КОНТРОЛ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изучения организации бухгалтерского учета, изучении учетных записей обучающиеся должны составить представление о состоянии системы бухгалтерского учета и внутрихозяйственного контроля в организации АПК. Для этого изучаются организационные документы по бухгалтерскому учету (учетную политику с соответствующими приложениями, положение о бухгалтерии, должностные инструкции бухгалтеров), а также документы по организации системы контроля в организации АПК (Положение о внутрихозяйственном контроле, приказ об инвентаризационной комиссии, результаты работы инвентаризационных комиссий, порядок рассмотрения результатов внутрихозяйственного контроля в организации, порядок принятия мер по результатам внутрихозяйственного контроля)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разделу необходимо заполнить таблицы, приведенные в Приложении А, и проанализировать данные этих таблиц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3.1 обучающийся проводит тестирование системы бухгалтерского учета и внутрихозяйственного контроля и отмечает в соответствующих строках выбранный ответ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таблицы 3.1 следует определить процент надежности внутреннего контроля и результаты представить в таблице 3.2. Руководствуясь шкалой, приведенной в таблице 3.2, обучающийся определяет степень надежности системы внутреннего контроля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3.3 обучающийся обобщает, выявленные в процессе исследования организационные аспекты бухгалтерского учета и внутрихозяйственного контроля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к отчету следует приложить документы, регламентирующие организацию бухгалтерского учета и контроля на предприятии (Учетная политика с приложениями, рабочий план счетов, Положение о бухгалтерии, Положение о внутрихозяйственном контроле), Приказы о назначении инвентаризационных комиссий и о проведении инвентаризации, инвентаризационные описи, сличительные ведомости, протоколы заседаний инвентаризационных комиссий и др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 4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3"/>
          <w:sz w:val="22"/>
          <w:szCs w:val="22"/>
        </w:rPr>
        <w:t>БУХГАЛТЕРСКАЯ (ФИНАНСОВАЯ) О</w:t>
      </w:r>
      <w:r>
        <w:rPr>
          <w:b/>
          <w:sz w:val="22"/>
          <w:szCs w:val="22"/>
        </w:rPr>
        <w:t>ТЧЕТН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2"/>
          <w:szCs w:val="22"/>
        </w:rPr>
        <w:t>Рассмотреть перечень подготовительных работ по составлению годовой бухгалтерской отчетности; порядок проведения и отражения в учете результатов инвентаризации; порядок составления, представления и утверждения годовой отчетности; состав и содержание типовых форм годовой бухгалтерской отчетности; состав и содержание специализированных форм годовой бухгалтерской отчет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2"/>
          <w:szCs w:val="22"/>
        </w:rPr>
        <w:t>Рассчитать стоимость чистых активов организации (Приложение Б. таблица 4.1), сделать обоснованные выв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отчету должны быть приложены </w:t>
      </w:r>
      <w:r>
        <w:rPr>
          <w:spacing w:val="-4"/>
          <w:sz w:val="22"/>
          <w:szCs w:val="22"/>
        </w:rPr>
        <w:t xml:space="preserve">копии </w:t>
      </w:r>
      <w:r>
        <w:rPr>
          <w:bCs/>
          <w:sz w:val="22"/>
          <w:szCs w:val="22"/>
        </w:rPr>
        <w:t>типовых форм годовой бухгалтерской (финансовой) отчетности.</w:t>
      </w:r>
    </w:p>
    <w:p>
      <w:pPr>
        <w:pStyle w:val="Normal"/>
        <w:shd w:fill="FFFFFF" w:val="clear"/>
        <w:suppressAutoHyphens w:val="tru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2"/>
          <w:szCs w:val="22"/>
        </w:rPr>
        <w:t>3 ИНФОРМАЦИОННО-МЕТОДИЧЕСКАЯ ЧАСТЬ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3.1 Требования к выполнению общего </w:t>
        <w:br/>
        <w:t>и индивидуального задания</w:t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suppressAutoHyphens w:val="true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pacing w:val="-2"/>
          <w:sz w:val="22"/>
          <w:szCs w:val="22"/>
        </w:rPr>
        <w:t>Для осуществления общих задач практики и индивидуального задания</w:t>
      </w:r>
      <w:r>
        <w:rPr>
          <w:sz w:val="22"/>
          <w:szCs w:val="22"/>
        </w:rPr>
        <w:t xml:space="preserve"> на основе содержания практики обучающийся должен выполнить следующее</w:t>
      </w:r>
      <w:r>
        <w:rPr>
          <w:sz w:val="22"/>
          <w:szCs w:val="22"/>
          <w:lang w:val="be-BY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true"/>
        <w:ind w:firstLine="340"/>
        <w:jc w:val="both"/>
        <w:rPr>
          <w:spacing w:val="-6"/>
          <w:sz w:val="22"/>
          <w:szCs w:val="22"/>
          <w:lang w:val="be-BY"/>
        </w:rPr>
      </w:pPr>
      <w:r>
        <w:rPr>
          <w:sz w:val="22"/>
          <w:szCs w:val="22"/>
        </w:rPr>
        <w:t>1. </w:t>
      </w:r>
      <w:r>
        <w:rPr>
          <w:spacing w:val="-6"/>
          <w:sz w:val="22"/>
          <w:szCs w:val="22"/>
        </w:rPr>
        <w:t>Изучить и рассмотреть порядок документального оформления и учет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</w:rPr>
        <w:t>вложений в долгосрочные активы</w:t>
      </w:r>
      <w:r>
        <w:rPr>
          <w:sz w:val="22"/>
          <w:szCs w:val="22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</w:rPr>
        <w:t>готовой продукции (работ, услуг) и расходов по ее реализации</w:t>
      </w:r>
      <w:r>
        <w:rPr>
          <w:sz w:val="22"/>
          <w:szCs w:val="22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</w:rPr>
        <w:t>финансовых результатов</w:t>
      </w:r>
      <w:r>
        <w:rPr>
          <w:sz w:val="22"/>
          <w:szCs w:val="22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</w:rPr>
        <w:t>собственного капитала и резерв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</w:rPr>
        <w:t>расходов по управлению и обслуживанию производства</w:t>
      </w:r>
      <w:r>
        <w:rPr>
          <w:sz w:val="22"/>
          <w:szCs w:val="22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</w:rPr>
        <w:t>затрат вспомогательных производств</w:t>
      </w:r>
      <w:r>
        <w:rPr>
          <w:sz w:val="22"/>
          <w:szCs w:val="22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</w:rPr>
        <w:t>затрат основного производства</w:t>
      </w:r>
      <w:r>
        <w:rPr>
          <w:sz w:val="22"/>
          <w:szCs w:val="22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</w:rPr>
        <w:t>затрат и исчисление себестоимости продукции обслуживающих производств и хозяй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2. Изучить и дать оценку состояния бухгалтерского учета и внутрихозяйственного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>
          <w:sz w:val="22"/>
          <w:szCs w:val="22"/>
          <w:lang w:val="be-BY"/>
        </w:rPr>
      </w:pPr>
      <w:r>
        <w:rPr>
          <w:spacing w:val="-6"/>
          <w:sz w:val="22"/>
          <w:szCs w:val="22"/>
          <w:lang w:val="be-BY"/>
        </w:rPr>
        <w:t>3. </w:t>
      </w:r>
      <w:r>
        <w:rPr>
          <w:spacing w:val="-6"/>
          <w:sz w:val="22"/>
          <w:szCs w:val="22"/>
        </w:rPr>
        <w:t xml:space="preserve">Изучить и рассмотреть порядок составления и представления </w:t>
      </w:r>
      <w:r>
        <w:rPr>
          <w:bCs/>
          <w:sz w:val="22"/>
          <w:szCs w:val="22"/>
        </w:rPr>
        <w:t>годовой бухгалтерской (финансовой) отчет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>С целью эффективного формирования практических навыков и компетенций, развития навыков самостоятельной работы в процессе прохождения практики обучающийся выполняет индивидуальное задание, в процессе которого необходимо собрать и систематизи</w:t>
        <w:softHyphen/>
        <w:t>ровать первичные учетные документы, учетные регистры и формы бухгалтерской (финансовой) отчетности для написания курсовой работы по учебной дисциплине «Практический аудит в агропромышленном комплекс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еречень и объем заданий может корректироваться в зависимости от специфики организации и возможности предоставления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масштаба базы практики обучающийся изучает организацию в целом или одну из ее структу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3.2 Требования к содержанию и оформлению отчет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По окончании производственной (учетно-аналитической) практики </w:t>
      </w:r>
      <w:r>
        <w:rPr>
          <w:spacing w:val="-4"/>
          <w:sz w:val="22"/>
          <w:szCs w:val="22"/>
        </w:rPr>
        <w:t>обучающийся</w:t>
      </w:r>
      <w:r>
        <w:rPr>
          <w:bCs/>
          <w:color w:val="000000"/>
          <w:spacing w:val="-4"/>
          <w:sz w:val="22"/>
          <w:szCs w:val="22"/>
        </w:rPr>
        <w:t xml:space="preserve"> составляет отчет. Вместе с отчетом прилагается дневник с производственной характеристикой, подписанной руководителем практики от организации. Содержание отчета полностью должно соответствовать программе практики. Отчет и дневник должны быть заверены подписью руководителя от организации и печа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Отчет по практике готовится </w:t>
      </w:r>
      <w:r>
        <w:rPr>
          <w:sz w:val="22"/>
          <w:szCs w:val="22"/>
        </w:rPr>
        <w:t>обучающимся</w:t>
      </w:r>
      <w:r>
        <w:rPr>
          <w:bCs/>
          <w:color w:val="000000"/>
          <w:sz w:val="22"/>
          <w:szCs w:val="22"/>
        </w:rPr>
        <w:t xml:space="preserve"> по мере ее прохождения и включает следующие структурные элементы: титульный лист, содержание, введение, основная часть, заключение, список использованных источников, при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i/>
          <w:spacing w:val="-2"/>
          <w:sz w:val="22"/>
          <w:szCs w:val="22"/>
        </w:rPr>
        <w:t>Во введении</w:t>
      </w:r>
      <w:r>
        <w:rPr>
          <w:spacing w:val="-2"/>
          <w:sz w:val="22"/>
          <w:szCs w:val="22"/>
        </w:rPr>
        <w:t xml:space="preserve"> необходимо изложить основные виды деятельности организации, дать производственную и экономическую характеристи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новная часть</w:t>
      </w:r>
      <w:r>
        <w:rPr>
          <w:sz w:val="22"/>
          <w:szCs w:val="22"/>
        </w:rPr>
        <w:t xml:space="preserve"> включает четыре раздела. В каждом разделе приводится информация по организации АПК в соответствии с требованиями раздела 2 «Содержание практики»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В заключении</w:t>
      </w:r>
      <w:r>
        <w:rPr>
          <w:spacing w:val="-2"/>
          <w:sz w:val="22"/>
          <w:szCs w:val="22"/>
        </w:rPr>
        <w:t xml:space="preserve"> необходимо сделать обобщающие выводы по организации синтетического и аналитического учета в организ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Приложения. </w:t>
      </w:r>
      <w:r>
        <w:rPr>
          <w:sz w:val="22"/>
          <w:szCs w:val="22"/>
        </w:rPr>
        <w:t xml:space="preserve">В приложениях необходимо подшивать собранные по месту прохождения практики </w:t>
      </w:r>
      <w:r>
        <w:rPr>
          <w:bCs/>
          <w:color w:val="000000"/>
          <w:sz w:val="22"/>
          <w:szCs w:val="22"/>
        </w:rPr>
        <w:t>копии первичных учетных документов и регистров аналитического и синтетического уч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щими требованиями, предъявляемыми к отчету, являются следующ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bCs/>
          <w:color w:val="000000"/>
          <w:sz w:val="22"/>
          <w:szCs w:val="22"/>
        </w:rPr>
        <w:t>отчет должен иметь краткое описание базы практики (произ</w:t>
        <w:softHyphen/>
        <w:t>водственная структура, организация деятельности, характеристика изученных объектов: подразделений, цехов, отделов, служб, лабора</w:t>
        <w:softHyphen/>
        <w:t>торий и т. д.), используемых материалов и т. д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– </w:t>
      </w:r>
      <w:r>
        <w:rPr>
          <w:bCs/>
          <w:color w:val="000000"/>
          <w:spacing w:val="-2"/>
          <w:sz w:val="22"/>
          <w:szCs w:val="22"/>
        </w:rPr>
        <w:t xml:space="preserve">должен быть написан кратко, но содержательно, технически насыщенно на материалах с учетом стандартов, технических требований, включать достаточное количество таблиц </w:t>
      </w:r>
      <w:r>
        <w:rPr>
          <w:color w:val="000000"/>
          <w:spacing w:val="-2"/>
          <w:sz w:val="22"/>
          <w:szCs w:val="22"/>
        </w:rPr>
        <w:t>и др. иллюстрированного материа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bCs/>
          <w:color w:val="000000"/>
          <w:sz w:val="22"/>
          <w:szCs w:val="22"/>
        </w:rPr>
        <w:t>обоснованность выводов и предлож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Отчет должен быть написан грамотно, и состоять из содержания (оглавления), введения, глав в соответствии с содержанием программы практики, заключения, списка использованных источников и приложения. На титульном листе отчета указывается министерство, наименование УВО, факультета, кафедры, фамилия, имя, отчество</w:t>
      </w:r>
      <w:r>
        <w:rPr>
          <w:sz w:val="22"/>
          <w:szCs w:val="22"/>
        </w:rPr>
        <w:t xml:space="preserve"> обучающегося</w:t>
      </w:r>
      <w:r>
        <w:rPr>
          <w:bCs/>
          <w:color w:val="000000"/>
          <w:sz w:val="22"/>
          <w:szCs w:val="22"/>
        </w:rPr>
        <w:t>, индекс группы, фамилии руководителей практики от УВО и организации, год составления отч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Отчет печатается с использованием компьютера и принтера на одной стороне листа белой бумаги формата А 4, иллюстрируется схемами, эскизами, графиками, таблицами и т. д., поясняющими тек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бор текста осуществляется с использованием текстового редактора Word. При этом рекомендуется использовать шрифты типа Times New Roman размером 14 пунктов. Межстрочный интервал должен составлять 1,5 интерв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Устанавливаются следующие размеры полей: верхнего и нижнего — 20 мм, левого — 30 мм, правого — 10 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рифт печати должен быть прямым, светлого начертания, четким, черного цвета, одинаковым по всему объему тек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Опечатки и графические неточности, обнаруженные в тексте, допускается исправлять подчисткой или закрашиванием корректором и нанесением на том же месте исправленного текста (графиков) машинописным или рукописным способ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Текст основной части отчета делят на главы, разделы, подразделы, пунк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Заголовки разделов печатают строчными буквами (кроме первой прописной) с абзацного отступа полужирным шрифтом с размером на 1—2 пункта больше, чем в основном текс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Заголовки подразделов печатают с абзацного отступа строчными буквами (кроме первой прописной) полужирным шрифтом с размером шрифта основного тек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нце заголовков разделов и подразделов точку не ставя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Расстояние между заголовком и текстом должно составлять 2—3 межстрочных интерв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Нумерация страниц дается арабскими цифрами. Первой страницей является титульный лист, который включают в общую нумерацию страниц отчета. На титульном листе номер страницы не ставят, на последующих листах номер проставляют в центре нижней части листа без точки в конц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умерация разделов, подразделов, пунктов, рисунков, таблиц, формул, уравнений дается арабскими цифрами без знака «№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Подразделы нумеруют в пределах каждого раздела. Номер подраздела состоит из порядковых номеров главы, раздела, подраздела, разде</w:t>
        <w:softHyphen/>
        <w:t>ленных точками, например: «1.3.2» (второй подраздел третьего раздела первой глав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нце нумерации глав, разделов, подразделов, пунктов, а также их заголовков точку не ставя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</w:t>
        <w:br/>
        <w:t xml:space="preserve">в тексте. Слово «рисунок» «таблица» в подписях к рисунку, таблице </w:t>
        <w:br/>
        <w:t>и в ссылках на них не сокращаю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2"/>
          <w:szCs w:val="22"/>
        </w:rPr>
        <w:t xml:space="preserve">Номер иллюстрации (таблицы) должен состоять из номера главы </w:t>
        <w:br/>
        <w:t xml:space="preserve">и порядкового номера иллюстрации (таблицы), разделенных точкой. </w:t>
        <w:b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пример. «Рисунок 1.2» (второй рисунок первой главы), «таблица 2.5» (пятая таблица второй глав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pacing w:val="-2"/>
          <w:sz w:val="22"/>
          <w:szCs w:val="22"/>
        </w:rPr>
        <w:t>Цифровой материал отчета оформляют в виде таблиц. Каждая таблица</w:t>
      </w:r>
      <w:r>
        <w:rPr>
          <w:bCs/>
          <w:color w:val="000000"/>
          <w:sz w:val="22"/>
          <w:szCs w:val="22"/>
        </w:rPr>
        <w:t xml:space="preserve">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об использованных в отчете источниках приводятся в разделе «Список использованных источников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Список использованных источников» формируется в алфавитном порядке фамилий первых авторов и (или) заглав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дел «Приложения» оформляют в конце отчета, располагая их в порядке появления ссылок в тексте отч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В приложения подшиваются приказы, распоряжения организации, первичные документы, учетные регистры и формы бухгалтерской и статистической отчет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</w:t>
      </w:r>
      <w:r>
        <w:rPr>
          <w:bCs/>
          <w:color w:val="000000"/>
          <w:spacing w:val="-2"/>
          <w:sz w:val="22"/>
          <w:szCs w:val="22"/>
        </w:rPr>
        <w:t>который размещается с новой строки по центру листа с прописной буквы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Приложения обозначают заглавными буквами русского алфавита, начиная с А (за исключением букв Ё, 3, Й, О, Ч, Ь, Ы, Ъ), например: «ПРИЛОЖЕНИЕ А», «ПРИЛОЖЕНИЕ Б», «ПРИЛОЖЕНИЕ В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 Календарный график прохождения практики </w:t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 xml:space="preserve">Календарный график прохождения практики </w:t>
        <w:br/>
        <w:t>представлен в таблице 1</w:t>
      </w:r>
    </w:p>
    <w:p>
      <w:pPr>
        <w:pStyle w:val="Normal"/>
        <w:suppressAutoHyphens w:val="true"/>
        <w:spacing w:lineRule="auto" w:line="232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32"/>
        <w:jc w:val="both"/>
        <w:rPr>
          <w:sz w:val="18"/>
          <w:szCs w:val="18"/>
        </w:rPr>
      </w:pPr>
      <w:r>
        <w:rPr>
          <w:spacing w:val="73"/>
          <w:sz w:val="18"/>
          <w:szCs w:val="18"/>
        </w:rPr>
        <w:t>Таблица</w:t>
      </w:r>
      <w:r>
        <w:rPr>
          <w:sz w:val="18"/>
          <w:szCs w:val="18"/>
        </w:rPr>
        <w:t> 1 — Календарный график прохождения практики обучающимися дневной формы получения образования</w:t>
      </w:r>
    </w:p>
    <w:p>
      <w:pPr>
        <w:pStyle w:val="Normal"/>
        <w:suppressAutoHyphens w:val="true"/>
        <w:spacing w:lineRule="auto" w:line="232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0"/>
        <w:gridCol w:w="1698"/>
      </w:tblGrid>
      <w:tr>
        <w:trPr>
          <w:tblHeader w:val="true"/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боты (в днях)  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Оформление на практику, инструктаж по охране тру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щее ознакомление с организ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Работа в бухгалтерии с первичными документами и учетными регистра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3.4 Подведение итогов практики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По окончании практики </w:t>
      </w:r>
      <w:r>
        <w:rPr>
          <w:sz w:val="22"/>
          <w:szCs w:val="22"/>
        </w:rPr>
        <w:t>обучающийся</w:t>
      </w:r>
      <w:r>
        <w:rPr>
          <w:bCs/>
          <w:color w:val="000000"/>
          <w:sz w:val="22"/>
          <w:szCs w:val="22"/>
        </w:rPr>
        <w:t xml:space="preserve"> сдает оформленный </w:t>
        <w:br/>
        <w:t>и заверенный отчет руководителю практики от кафедры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К отчету прилагается дневник прохождения практики, заверенный подписью руководителя практики и печатью (дневник заполняется ежедневно в течение всего периода практики)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На основании представленных документов и отчета </w:t>
      </w:r>
      <w:r>
        <w:rPr>
          <w:sz w:val="22"/>
          <w:szCs w:val="22"/>
        </w:rPr>
        <w:t>обучающийся</w:t>
      </w:r>
      <w:r>
        <w:rPr>
          <w:bCs/>
          <w:color w:val="000000"/>
          <w:sz w:val="22"/>
          <w:szCs w:val="22"/>
        </w:rPr>
        <w:t xml:space="preserve"> сдает дифференцированный зачет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Оценка выставляется с учетом оформления дневника, отчета, отзыва от предприятия и ответов </w:t>
      </w:r>
      <w:r>
        <w:rPr>
          <w:sz w:val="22"/>
          <w:szCs w:val="22"/>
        </w:rPr>
        <w:t>обучающегося</w:t>
      </w:r>
      <w:r>
        <w:rPr>
          <w:bCs/>
          <w:color w:val="000000"/>
          <w:sz w:val="22"/>
          <w:szCs w:val="22"/>
        </w:rPr>
        <w:t xml:space="preserve"> на вопросы, а также всей его деятельности в период прохождения практики, в соответствии с критериями, представленными в Положении о порядке организации и проведения практики студентов в университете, утвержденного приказом ректора БарГУ от 05.06.2017 № 265 (Приложение В).</w:t>
      </w:r>
    </w:p>
    <w:p>
      <w:pPr>
        <w:pStyle w:val="Normal"/>
        <w:shd w:fill="FFFFFF" w:val="clear"/>
        <w:suppressAutoHyphens w:val="true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2"/>
          <w:szCs w:val="22"/>
        </w:rPr>
        <w:t> Перечень вопросов к дифференцированному заче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pacing w:val="-2"/>
          <w:sz w:val="22"/>
          <w:szCs w:val="22"/>
        </w:rPr>
        <w:t>Документальное оформление реализации продукции, работ, услуг</w:t>
      </w:r>
      <w:r>
        <w:rPr>
          <w:sz w:val="22"/>
          <w:szCs w:val="22"/>
        </w:rPr>
        <w:t xml:space="preserve">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тетический и аналитический учет реализации продукции, работ, услуг и прочих активов в организациях агропромышленного комплекса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Учет расходов на реализацию продукции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Учет доходов и расходов по текущей деятельности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т доходов и расходов по инвести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Учет расходов будущих периодов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Учет доходов будущих периодов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 прибыли и убытк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Учет нераспределенной прибыли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т уставного капит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т добавочного капит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Учет резервов и целевого финансирования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pacing w:val="4"/>
          <w:sz w:val="22"/>
          <w:szCs w:val="22"/>
        </w:rPr>
        <w:t>Синтетический учет затрат вспомогательных производств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Аналитический учет затрат и распределение работ и услуг вспомогательных производств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 xml:space="preserve">Синтетический учет расходов на организацию производства </w:t>
        <w:br/>
        <w:t>и управление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 xml:space="preserve">Аналитический учет расходов на организацию производства </w:t>
        <w:br/>
        <w:t>и управление в организациях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нтетический учет затрат на производство продукции основного производ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Аналитический учет затрат на производство продукции основного производ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 xml:space="preserve">Синтетический учет затрат в обслуживающих производствах </w:t>
        <w:br/>
        <w:t>и хозяйствах организаций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 xml:space="preserve">Аналитический учет затрат в обслуживающих производствах </w:t>
        <w:br/>
        <w:t>и хозяйствах организаций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нтетический учет вложений в долгосрочные актив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й учет вложений в долгосрочные актив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подготовительных работ перед составлением годовой бухгалтерской отчет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 xml:space="preserve">Порядок проведения, рассмотрения и утверждения годовой </w:t>
        <w:br/>
        <w:t>отчет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jc w:val="both"/>
        <w:rPr/>
      </w:pPr>
      <w:r>
        <w:rPr>
          <w:sz w:val="22"/>
          <w:szCs w:val="22"/>
        </w:rPr>
        <w:t>Состав и краткое содержание типовых форм годовой бухгалтерской отчет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right="24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специализированных форм годовой бухгалтерской </w:t>
        <w:br/>
        <w:t>отчетност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4 ЛИТЕРАТУРА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4.1 Основная 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spacing w:lineRule="auto" w:line="240"/>
        <w:ind w:left="0" w:firstLine="340"/>
        <w:jc w:val="both"/>
        <w:rPr/>
      </w:pPr>
      <w:r>
        <w:rPr>
          <w:sz w:val="22"/>
          <w:szCs w:val="22"/>
        </w:rPr>
        <w:t xml:space="preserve">Бухгалтерский и налоговый учет, финансовый анализ и контроль : учеб. пособие / А. О. Левкович [и др.] ; под общ. ред. А. О. Левковича, </w:t>
      </w:r>
      <w:r>
        <w:rPr>
          <w:spacing w:val="4"/>
          <w:sz w:val="22"/>
          <w:szCs w:val="22"/>
        </w:rPr>
        <w:t xml:space="preserve">О. А. Левкович. — 3-е изд., перераб. и доп. — Минск : Амалфея, 2012. </w:t>
      </w:r>
      <w:r>
        <w:rPr>
          <w:sz w:val="22"/>
          <w:szCs w:val="22"/>
        </w:rPr>
        <w:t>— 7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uppressAutoHyphens w:val="true"/>
        <w:spacing w:lineRule="auto" w:line="240"/>
        <w:ind w:left="0" w:firstLine="340"/>
        <w:jc w:val="both"/>
        <w:rPr/>
      </w:pPr>
      <w:r>
        <w:rPr>
          <w:i/>
          <w:sz w:val="22"/>
          <w:szCs w:val="22"/>
        </w:rPr>
        <w:t>Клипперт, Е. Н.</w:t>
      </w:r>
      <w:r>
        <w:rPr>
          <w:sz w:val="22"/>
          <w:szCs w:val="22"/>
        </w:rPr>
        <w:t xml:space="preserve"> Бухгалтерский финансовый учет в сельском хозяйстве / Е. Н. Клипперт. — Горки : БГСХА, 2014. — 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uppressAutoHyphens w:val="true"/>
        <w:spacing w:lineRule="auto" w:line="240"/>
        <w:ind w:left="0"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Левкович, О. А.</w:t>
      </w:r>
      <w:r>
        <w:rPr>
          <w:sz w:val="22"/>
          <w:szCs w:val="22"/>
        </w:rPr>
        <w:t xml:space="preserve"> Бухгалтерский учет : учеб. пособие / О</w:t>
      </w:r>
      <w:r>
        <w:rPr>
          <w:spacing w:val="-6"/>
          <w:sz w:val="22"/>
          <w:szCs w:val="22"/>
        </w:rPr>
        <w:t>. А. </w:t>
      </w:r>
      <w:r>
        <w:rPr>
          <w:sz w:val="22"/>
          <w:szCs w:val="22"/>
        </w:rPr>
        <w:t>Левкович, И. Н. Бурцева. — 11-е изд., перераб. и доп. — Минск : Амалфея, 2017. — 6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uppressAutoHyphens w:val="true"/>
        <w:ind w:left="0" w:firstLine="340"/>
        <w:jc w:val="both"/>
        <w:rPr/>
      </w:pPr>
      <w:r>
        <w:rPr>
          <w:i/>
          <w:spacing w:val="4"/>
          <w:sz w:val="22"/>
          <w:szCs w:val="22"/>
        </w:rPr>
        <w:t>Стешиц, Л. И.</w:t>
      </w:r>
      <w:r>
        <w:rPr>
          <w:spacing w:val="4"/>
          <w:sz w:val="22"/>
          <w:szCs w:val="22"/>
        </w:rPr>
        <w:t xml:space="preserve"> Бухгалтерский учет в АПК : учебник / Л. И. </w:t>
      </w:r>
      <w:r>
        <w:rPr>
          <w:sz w:val="22"/>
          <w:szCs w:val="22"/>
        </w:rPr>
        <w:t>Стешиц. — Минск : ИВЦ Минфина, 2009. — 5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Чечеткин, А. С.</w:t>
      </w:r>
      <w:r>
        <w:rPr>
          <w:sz w:val="22"/>
          <w:szCs w:val="22"/>
        </w:rPr>
        <w:t xml:space="preserve"> Бухгалтерский учет и аудит : учеб. пособие / А. С. Чечеткин, С. А. Чечеткин. — Минск : ИВЦ Минфина, 2017. — 552 с.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3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2 Дополнительная 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кция по бухгалтерскому учету доходов и расходов : утв. постановлением М-ва финансов Респ. Беларусь 30.09.2011 г., № 102 : </w:t>
      </w:r>
      <w:r>
        <w:rPr>
          <w:sz w:val="22"/>
          <w:szCs w:val="22"/>
        </w:rPr>
        <w:t xml:space="preserve">в ред. 22.12.2018 г. № 74 </w:t>
      </w:r>
      <w:r>
        <w:rPr>
          <w:color w:val="000000"/>
          <w:sz w:val="22"/>
          <w:szCs w:val="22"/>
        </w:rPr>
        <w:t xml:space="preserve">// </w:t>
      </w:r>
      <w:r>
        <w:rPr>
          <w:bCs/>
          <w:color w:val="000000"/>
          <w:sz w:val="22"/>
          <w:szCs w:val="22"/>
        </w:rPr>
        <w:t xml:space="preserve">Национальный правовой интернет-портал Респ. Беларусь. — </w:t>
      </w:r>
      <w:r>
        <w:rPr>
          <w:sz w:val="22"/>
          <w:szCs w:val="22"/>
        </w:rPr>
        <w:t>2018. — 8/33714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/>
      </w:pPr>
      <w:r>
        <w:rPr>
          <w:color w:val="000000"/>
          <w:sz w:val="22"/>
          <w:szCs w:val="22"/>
        </w:rPr>
        <w:t xml:space="preserve">Инструкция по инвентаризации активов и обязательств : утв. постановлением М-ва финансов Респ. Беларусь 30 нояб. 2007 г., № 180 : в ред. от 22 апр. 2010 г. № 50 // </w:t>
      </w:r>
      <w:r>
        <w:rPr>
          <w:bCs/>
          <w:color w:val="000000"/>
          <w:sz w:val="22"/>
          <w:szCs w:val="22"/>
        </w:rPr>
        <w:t>Нац. реестр правовых актов Респ. Беларусь. —</w:t>
      </w:r>
      <w:r>
        <w:rPr>
          <w:color w:val="000000"/>
          <w:sz w:val="22"/>
          <w:szCs w:val="22"/>
        </w:rPr>
        <w:t xml:space="preserve"> 2010. — № 8/1774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етодические указания по бухгалтерскому учету сельскохо</w:t>
        <w:softHyphen/>
        <w:t>зяйственной продукции и производственных запасов для сельско</w:t>
        <w:softHyphen/>
        <w:t>хозяйственных и иных организаций, осуществляющих производство сельскохозяйственной продукции [Электронный ресурс] : приказ М-ва сельского хозяйства и продовольствия Респ. Беларусь, 14 авг. 2007 г., № 363 : в ред. приказов Минсельхозпрода от 18 авг. 2011 г. № 321 // Национальный правовой интернет-портал Респ. Беларусь. — 2015. — № 3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Методические рекомендации по учету затрат и кальку</w:t>
        <w:softHyphen/>
        <w:t>лированию себестоимости сельскохозяйственной продукции (работ, услуг) : письмо М-ва сельского хозяйства и продовольствия Респ. Беларусь 14 января 2016 г. № 04-2-1-32/178.</w:t>
      </w:r>
      <w:r>
        <w:rPr>
          <w:color w:val="000000"/>
          <w:sz w:val="22"/>
          <w:szCs w:val="22"/>
        </w:rPr>
        <w:t xml:space="preserve"> // Моя бухгалтерия. Сельское хозяйство. — 2016. — № 7. — С. 13—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ухгалтерском учете и отчетности [Электронный ресурс] : Закон Респ. Беларусь, 12 июля 2013 г., № 57-З : принят Палатой представителей 26 июня 2013 г. : одобр. Советом Респ. 28 июня 2013 г., с изм. и доп. от 17 июня 2017 г. № 52-З // </w:t>
      </w:r>
      <w:r>
        <w:rPr>
          <w:color w:val="000000"/>
          <w:sz w:val="22"/>
          <w:szCs w:val="22"/>
          <w:shd w:fill="FFFFFF" w:val="clear"/>
        </w:rPr>
        <w:t>Национальный правовой Интернет-портал Респ. Беларусь. — 22.07.2017. — 2/24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овершенствовании контрольной (надзорной) деятельности в Республике Беларусь [Электронный ресурс] : Указ Президента Респ. Беларусь, 16 октября 2009 г. № 510, с изм. и доп. </w:t>
      </w:r>
      <w:r>
        <w:rPr>
          <w:color w:val="000000"/>
          <w:sz w:val="22"/>
          <w:szCs w:val="22"/>
          <w:shd w:fill="FFFFFF" w:val="clear"/>
        </w:rPr>
        <w:t>от 4 сентября 2019 г. № 328 // Национальный правовой Интернет-портал Респ. Беларусь. — 07.09.2019. — 1/1854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  <w:tab w:val="left" w:pos="1080" w:leader="none"/>
          <w:tab w:val="left" w:pos="1276" w:leader="none"/>
        </w:tabs>
        <w:suppressAutoHyphens w:val="true"/>
        <w:autoSpaceDE w:val="true"/>
        <w:ind w:left="0" w:firstLine="340"/>
        <w:jc w:val="both"/>
        <w:rPr/>
      </w:pPr>
      <w:r>
        <w:rPr>
          <w:sz w:val="22"/>
          <w:szCs w:val="22"/>
        </w:rPr>
        <w:t xml:space="preserve">Об определении критериев оценки платежеспособности субъектов хозяйствования : постановление Совета Министров Респ. Беларусь, 12 дек. 2011 г., № 1672 : в ред. постановления Совета Министров Респ. Беларусь от 7 авг. 2014 г. № 766 // </w:t>
      </w:r>
      <w:r>
        <w:rPr>
          <w:bCs/>
          <w:sz w:val="22"/>
          <w:szCs w:val="22"/>
        </w:rPr>
        <w:t>Нац.</w:t>
      </w:r>
      <w:r>
        <w:rPr>
          <w:bCs/>
          <w:color w:val="000000"/>
          <w:sz w:val="22"/>
          <w:szCs w:val="22"/>
        </w:rPr>
        <w:t xml:space="preserve"> реестр правовых актов Респ. Беларусь. —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2014. — № 140</w:t>
        </w:r>
      </w:hyperlink>
      <w:r>
        <w:rPr>
          <w:color w:val="000000"/>
          <w:sz w:val="22"/>
          <w:szCs w:val="22"/>
        </w:rPr>
        <w:t>. —</w:t>
      </w:r>
      <w:r>
        <w:rPr>
          <w:color w:val="000000"/>
          <w:sz w:val="22"/>
          <w:szCs w:val="22"/>
          <w:shd w:fill="FFFFFF" w:val="clear"/>
        </w:rPr>
        <w:t xml:space="preserve"> 5/34926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установлении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, и инструкции о порядке применения и заполнения примерных форм учетных документов для сельскохозяйственных и иных организаций, осуществляющих производство сельскохо</w:t>
        <w:softHyphen/>
        <w:t xml:space="preserve">зяйственной продукции и продукции рыбоводства : приказ М-ва сельского хозяйства и продовольствия Респ. Беларусь от 1 июля </w:t>
      </w:r>
      <w:r>
        <w:rPr>
          <w:bCs/>
          <w:color w:val="000000"/>
          <w:spacing w:val="-2"/>
          <w:sz w:val="22"/>
          <w:szCs w:val="22"/>
        </w:rPr>
        <w:t>2011 г. № 268 // Нац. реестр правовых актов Респ. Беларусь. — 2012. —</w:t>
      </w:r>
      <w:r>
        <w:rPr>
          <w:bCs/>
          <w:color w:val="000000"/>
          <w:sz w:val="22"/>
          <w:szCs w:val="22"/>
        </w:rPr>
        <w:t xml:space="preserve"> № 39. — 8/526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 : постановление М-ва финансов Респ. Беларусь, 29 июня 2011 г., № 50 // </w:t>
      </w:r>
      <w:r>
        <w:rPr>
          <w:bCs/>
          <w:sz w:val="22"/>
          <w:szCs w:val="22"/>
        </w:rPr>
        <w:t xml:space="preserve">Нац. </w:t>
      </w:r>
      <w:r>
        <w:rPr>
          <w:bCs/>
          <w:color w:val="000000"/>
          <w:sz w:val="22"/>
          <w:szCs w:val="22"/>
        </w:rPr>
        <w:t xml:space="preserve">реестр правовых актов Респ. Беларусь. —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2011. — № 143</w:t>
        </w:r>
      </w:hyperlink>
      <w:r>
        <w:rPr>
          <w:color w:val="000000"/>
          <w:sz w:val="22"/>
          <w:szCs w:val="22"/>
        </w:rPr>
        <w:t>. —</w:t>
      </w:r>
      <w:r>
        <w:rPr>
          <w:color w:val="000000"/>
          <w:sz w:val="22"/>
          <w:szCs w:val="22"/>
          <w:shd w:fill="FFFFFF" w:val="clear"/>
        </w:rPr>
        <w:t xml:space="preserve"> 8/2454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б установлении типовых форм первичных учетных документов по оформлению кассовых операций и инструкции по заполнению типовых форм первичных учетных документов по оформлению кассовых операций </w:t>
      </w:r>
      <w:r>
        <w:rPr>
          <w:spacing w:val="-2"/>
          <w:sz w:val="22"/>
          <w:szCs w:val="22"/>
        </w:rPr>
        <w:t>[Электронный ресурс] </w:t>
      </w:r>
      <w:r>
        <w:rPr>
          <w:bCs/>
          <w:spacing w:val="-2"/>
          <w:sz w:val="22"/>
          <w:szCs w:val="22"/>
        </w:rPr>
        <w:t>: постановление М-ва финансов Респ. Беларусь, 29 марта 2010 г., № 38 : в ред. постановления Минфина от 26 сентября 2017 г. № 30 // Нац. реестр правовых актов Респ. Беларусь. — 29</w:t>
      </w:r>
      <w:r>
        <w:rPr>
          <w:spacing w:val="-2"/>
          <w:sz w:val="22"/>
          <w:szCs w:val="22"/>
        </w:rPr>
        <w:t>.09.2017. — 8/3243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340"/>
        <w:jc w:val="both"/>
        <w:rPr/>
      </w:pPr>
      <w:r>
        <w:rPr>
          <w:bCs/>
          <w:spacing w:val="-2"/>
          <w:sz w:val="22"/>
          <w:szCs w:val="22"/>
        </w:rPr>
        <w:t>Об утверждении Инструкции о порядке ведения кассовых операций и расчетов наличными денежными средствами [Электронный ресурс] : постановление Национального банка Респ. Беларусь, 19 марта 2019 г., № 117 // Национальный правовой интернет-портал Респ. Беларусь. — 03.04.2019. — 8/340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340"/>
        <w:jc w:val="both"/>
        <w:rPr/>
      </w:pPr>
      <w:r>
        <w:rPr>
          <w:bCs/>
          <w:spacing w:val="-2"/>
          <w:sz w:val="22"/>
          <w:szCs w:val="22"/>
        </w:rPr>
        <w:t>Об утверждении Инструкции по бухгалтерскому учету запасов и признании утратившим силу некоторых постановлений Министерства финансов Республики Беларусь и их отдельных структурных элементов : постановление М-ва финансов Респ. Беларусь 12 нояб. 2010 г., № 133 : в ред. постановления М-ва финансов Респ. Беларусь от 27 апр. 2011 № 25 // Нац. реестр правовых актов Респ. Беларусь. — 2011. — № 14. — 8/231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340"/>
        <w:jc w:val="both"/>
        <w:rPr/>
      </w:pPr>
      <w:r>
        <w:rPr>
          <w:bCs/>
          <w:spacing w:val="-2"/>
          <w:sz w:val="22"/>
          <w:szCs w:val="22"/>
        </w:rPr>
        <w:t>Об утверждении Инструкции о порядке расчета стоимости чистых активов и признании утратившими силу некоторых нормативных правовых актов Министерства финансов Республики Беларусь и их отдельных структурных элементов [Электронный ресурс] : утв. постановлением М-ва финансов Республики Беларусь от 11 июня 2012 г. № 35 // Национальный правовой интернет-портал Респ. Беларусь. — 07.07.2012. — 8/260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340"/>
        <w:jc w:val="both"/>
        <w:rPr>
          <w:bCs/>
          <w:color w:val="000000"/>
          <w:sz w:val="22"/>
          <w:szCs w:val="22"/>
          <w:lang w:val="be-BY"/>
        </w:rPr>
      </w:pPr>
      <w:r>
        <w:rPr>
          <w:bCs/>
          <w:spacing w:val="-2"/>
          <w:sz w:val="22"/>
          <w:szCs w:val="22"/>
        </w:rPr>
        <w:t>Об утверждении Национального стандарта бухгалтерского учета и отчетности «Учетная политика организации, изменения в учетных оценках, ошибки» : утв. постановлением М-ва финансов</w:t>
      </w:r>
      <w:r>
        <w:rPr>
          <w:bCs/>
          <w:color w:val="000000"/>
          <w:sz w:val="22"/>
          <w:szCs w:val="22"/>
          <w:lang w:val="be-BY"/>
        </w:rPr>
        <w:t xml:space="preserve"> Респ. Беларусь, 10 дек. 2013 г., № 80 // Нац. реестр правовых актов Респ. Беларусь. — 2016. — № 8/283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340"/>
        <w:jc w:val="both"/>
        <w:rPr/>
      </w:pPr>
      <w:r>
        <w:rPr>
          <w:bCs/>
          <w:color w:val="000000"/>
          <w:sz w:val="22"/>
          <w:szCs w:val="22"/>
          <w:lang w:val="be-BY"/>
        </w:rPr>
        <w:t xml:space="preserve">Об утверждении Национального стандарта бухгалтерского учета и отчетности «Консолидированная бухгалтерская отчетность» </w:t>
      </w:r>
      <w:r>
        <w:rPr>
          <w:spacing w:val="2"/>
          <w:sz w:val="22"/>
          <w:szCs w:val="22"/>
        </w:rPr>
        <w:t>[Электронный ресурс] </w:t>
      </w:r>
      <w:r>
        <w:rPr>
          <w:bCs/>
          <w:color w:val="000000"/>
          <w:sz w:val="22"/>
          <w:szCs w:val="22"/>
          <w:lang w:val="be-BY"/>
        </w:rPr>
        <w:t>: утв. постановлением М-ва финансов Республики Беларусь от 30 июня 2014 г. № 46 // Национальный правовой интернет-портал Респ. Беларусь. — 14.11.2014. — 8/292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340"/>
        <w:jc w:val="both"/>
        <w:rPr>
          <w:bCs/>
          <w:color w:val="000000"/>
          <w:sz w:val="22"/>
          <w:szCs w:val="22"/>
          <w:lang w:val="be-BY"/>
        </w:rPr>
      </w:pPr>
      <w:r>
        <w:rPr>
          <w:bCs/>
          <w:color w:val="000000"/>
          <w:sz w:val="22"/>
          <w:szCs w:val="22"/>
          <w:lang w:val="be-BY"/>
        </w:rPr>
        <w:t>Об утверждении Национального стандарта бухгалтерского учета и отчетности «Цифровые знаки (токены)» и внесении дополнений и изменений в некоторые постановления Министерства финансов Республики Беларусь </w:t>
      </w:r>
      <w:r>
        <w:rPr>
          <w:spacing w:val="2"/>
          <w:sz w:val="22"/>
          <w:szCs w:val="22"/>
        </w:rPr>
        <w:t>[Электронный ресурс] </w:t>
      </w:r>
      <w:r>
        <w:rPr>
          <w:bCs/>
          <w:color w:val="000000"/>
          <w:sz w:val="22"/>
          <w:szCs w:val="22"/>
          <w:lang w:val="be-BY"/>
        </w:rPr>
        <w:t xml:space="preserve">: утв. постановлением М-ва финансов Респ. Беларусь от 6 марта 2018, № 16 // </w:t>
      </w:r>
      <w:r>
        <w:rPr>
          <w:sz w:val="22"/>
          <w:szCs w:val="22"/>
        </w:rPr>
        <w:t>Национальный правовой Интернет-портал Респ. Беларусь. — 24.03.2018. — 8/329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340"/>
        <w:jc w:val="both"/>
        <w:rPr>
          <w:bCs/>
          <w:color w:val="000000"/>
          <w:sz w:val="22"/>
          <w:szCs w:val="22"/>
          <w:lang w:val="be-BY"/>
        </w:rPr>
      </w:pPr>
      <w:r>
        <w:rPr>
          <w:sz w:val="22"/>
          <w:szCs w:val="22"/>
        </w:rPr>
        <w:t xml:space="preserve">Об утверждении Национального стандарта бухгалтерского учета и отчетности «Финансовая аренда (лизинг)» и признании утратившими силу некоторых постановлений и отдельного структурного элемента постановления Министерства финансов Республики Беларусь </w:t>
      </w:r>
      <w:r>
        <w:rPr>
          <w:spacing w:val="2"/>
          <w:sz w:val="22"/>
          <w:szCs w:val="22"/>
        </w:rPr>
        <w:t xml:space="preserve">[Электронный ресурс] : </w:t>
      </w:r>
      <w:r>
        <w:rPr>
          <w:sz w:val="22"/>
          <w:szCs w:val="22"/>
        </w:rPr>
        <w:t>постановление М-ва финансов Респ. Беларусь от 30 ноября 2018 г. № 73 // Национальный правовой Интернет-портал Респ. Беларусь. — 31.12.2018. — 8/337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340"/>
        <w:jc w:val="both"/>
        <w:rPr>
          <w:bCs/>
          <w:color w:val="000000"/>
          <w:sz w:val="22"/>
          <w:szCs w:val="22"/>
          <w:lang w:val="be-BY"/>
        </w:rPr>
      </w:pPr>
      <w:r>
        <w:rPr>
          <w:sz w:val="22"/>
          <w:szCs w:val="22"/>
        </w:rPr>
        <w:t xml:space="preserve">Об утверждении Национального стандарта бухгалтерского учета и отчетности «Финансовые инструменты», внесении изменений и дополнений в некоторые постановления Министерства финансов Республики Беларусь и признании утратившим силу постановления Министерства финансов Республики Беларусь от 22 декабря 2006 г. № 164 </w:t>
      </w:r>
      <w:r>
        <w:rPr>
          <w:spacing w:val="2"/>
          <w:sz w:val="22"/>
          <w:szCs w:val="22"/>
        </w:rPr>
        <w:t xml:space="preserve">[Электронный ресурс] : </w:t>
      </w:r>
      <w:r>
        <w:rPr>
          <w:sz w:val="22"/>
          <w:szCs w:val="22"/>
        </w:rPr>
        <w:t>постановление М-ва финансов Респ. Беларусь от 22 декабря 2018 г. № 74 // Национальный правовой Интернет-портал Респ. Беларусь. — 31.12.2018. — 8/337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государственной регистрации и ликвидации (прекращении деятельности) субъектов хозяйствования [Электронный ресурс] : Декрет Президента Респ. Беларусь от 16 янв. 2009 г. № 1 : в ред. Декрета Президента Респ. Беларусь от 23 нояб. 2017 г., № 7 // Национальный правовой Интернет-портал Респ. Беларусь. — 25.11.2017. — 1/1736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 г. № 58 [Электронный ресурс] : постановление М-ва финансов Респ. Беларусь, 12 февр. 2018 г. № 13 : с изм. и доп. от 10 авг. 2018 г. № 58 // Нац. правовой Интернет-портал Респ. Беларусь. — 12.06.2018. — 8/332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be-BY"/>
        </w:rPr>
        <w:t xml:space="preserve">Об утверждении Национального стандарта бухгалтерского учета и отчетности «Индивидуальная бухгалтерская отчетность» </w:t>
      </w:r>
      <w:r>
        <w:rPr>
          <w:spacing w:val="2"/>
          <w:sz w:val="22"/>
          <w:szCs w:val="22"/>
        </w:rPr>
        <w:t>[Электронный ресурс] </w:t>
      </w:r>
      <w:r>
        <w:rPr>
          <w:bCs/>
          <w:color w:val="000000"/>
          <w:sz w:val="22"/>
          <w:szCs w:val="22"/>
          <w:lang w:val="be-BY"/>
        </w:rPr>
        <w:t>: утв. постановлением М-ва финансов Респ. Беларусь от 12 декабря 2016 г.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be-BY"/>
        </w:rPr>
        <w:t xml:space="preserve"> № 104 // </w:t>
      </w:r>
      <w:r>
        <w:rPr>
          <w:sz w:val="22"/>
          <w:szCs w:val="22"/>
        </w:rPr>
        <w:t>Национальный правовой Интернет-портал Респ. Беларусь. — 31.12.2016. — 8/316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Познякевич, В. Н. </w:t>
      </w:r>
      <w:r>
        <w:rPr>
          <w:spacing w:val="-2"/>
          <w:sz w:val="22"/>
          <w:szCs w:val="22"/>
        </w:rPr>
        <w:t>Особенности закрытия счетов бухгалтерского</w:t>
      </w:r>
      <w:r>
        <w:rPr>
          <w:sz w:val="22"/>
          <w:szCs w:val="22"/>
        </w:rPr>
        <w:t xml:space="preserve"> учета в сельскохозяйственных организациях / В. Н. Познякевич, И. А. Хитрова // Моя бухгалтерия. Сельское хозяйство. — 2015. — № 12. — С. 12—2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ознякевич, В.</w:t>
      </w:r>
      <w:r>
        <w:rPr>
          <w:color w:val="000000"/>
          <w:sz w:val="22"/>
          <w:szCs w:val="22"/>
        </w:rPr>
        <w:t xml:space="preserve"> Бухгалтерский учет консервации основных средств в сельскохозяйственных организациях / В. Познякевич, И. Хитрова // Моя бухгалтерия. Сельское хозяйство. </w:t>
      </w:r>
      <w:r>
        <w:rPr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2017. </w:t>
      </w:r>
      <w:r>
        <w:rPr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№ 8. </w:t>
      </w:r>
      <w:r>
        <w:rPr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С. 29</w:t>
      </w:r>
      <w:r>
        <w:rPr>
          <w:sz w:val="22"/>
          <w:szCs w:val="22"/>
        </w:rPr>
        <w:t xml:space="preserve"> —</w:t>
      </w:r>
      <w:r>
        <w:rPr>
          <w:color w:val="000000"/>
          <w:sz w:val="22"/>
          <w:szCs w:val="22"/>
        </w:rPr>
        <w:t>32.</w:t>
      </w:r>
      <w:r>
        <w:br w:type="page"/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А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ОЯНИЕ БУХГАЛТЕРСКОГО УЧЕТА И ВНУТРИХОЗЯЙСТВЕННОГО КОНТРОЛЯ</w:t>
      </w:r>
    </w:p>
    <w:p>
      <w:pPr>
        <w:pStyle w:val="TextBody"/>
        <w:suppressAutoHyphens w:val="true"/>
        <w:spacing w:lineRule="auto" w:line="24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 w:val="18"/>
          <w:szCs w:val="18"/>
        </w:rPr>
        <w:t>Таблица 3.1 —</w:t>
      </w:r>
      <w:r>
        <w:rPr/>
        <w:t xml:space="preserve"> Тестирование системы бухгалтерского учета и внутрихозяйственного контроля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96"/>
        <w:gridCol w:w="106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контрольной среды</w:t>
            </w:r>
          </w:p>
          <w:p>
            <w:pPr>
              <w:pStyle w:val="TextBody"/>
              <w:suppressAutoHyphens w:val="tru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 Уровень профессиональной компетенции главного бухгалт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аличие и функционирование службы внутреннего аудита или отдела внутреннего контроля, соответствие их целей, задач, структуры масштабам деятельности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аличие ответственного исполнителя за подготовку налоговой отче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Наличие и соблюдение единой методики учета в головном предприятии и его филиалах, структурных подразделениях (в т.ч. консолидированной отчетност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роведение проверок своих филиалов, структурных подразделений или собственными силами (внутренний контроль), либо при помощи аудиторских фир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СИСТЕМЫ БУХГАЛТЕРСКОГО УЧЕТА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учетной полит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с обобщенными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с раскрытием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по 3-м аспектам (методический, организационно-технический,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Соответствие критериев, отраженных в учетной политике, критериям, установленным законодательством, и применение положений учетной политики в уче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ю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учет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 Способ ведения учета и подготовки отче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остью компьютеризированный уч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 автоматизиров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о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Тип используемой компьютерной програм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 лицензированной программ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азработана в организац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омпьютер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 не-лицензированной программ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 Своевременность отражения финансово-хозяйственных операций в бухгалтерском уче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г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 Соблюдение установленного поря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и сроков сдачи отче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г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КА КОНТРОЛЬНЫХ ПРОЦЕДУ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процедур внутреннего контроля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 Проведение сверок расчетов с дебиторами (ежегодное, ежеквартально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 Отслеживание своевременности погашения дебиторской и кредиторской задолженностей («претензио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» с задолженностям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гуля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 Установление сроков сдачи внутренней отчетности в бухгалтерию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г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 Проверка правильности осуществления документооборота и наличия разрешительных записей руководящего персонала, регистрация входящих и исходящих документов в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г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 Визирование первичных документов в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г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 Арифметическая проверка правильности бухгалтерских запис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г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 Документальное оформление контрольных процеду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г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 Работа с персоналом: проведение оперативных совещаний, внутренней уче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г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дано вопро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удовлетворительных отв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Таблица 3.2 — Оценка надежности системы бухгалтерского учета и внутрихозяйственного контроля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uppressAutoHyphens w:val="true"/>
        <w:ind w:firstLine="42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надеж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й надежности, в процен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ценка надежност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оцентах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1 до 100 процент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1 до 80 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до 40 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контроль отсутству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до 10 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uppressAutoHyphens w:val="true"/>
        <w:ind w:firstLine="426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uppressAutoHyphens w:val="tru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Таблица 3.3 — Организационные аспекты бухгалтерского учета и внутрихозяйственного контроля</w:t>
      </w:r>
    </w:p>
    <w:p>
      <w:pPr>
        <w:pStyle w:val="Normal"/>
        <w:suppressAutoHyphens w:val="true"/>
        <w:ind w:firstLine="42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й а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ся / отсутству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/-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Ответственное лицо за организацию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Ответственное лицо за ведение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 Форм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 Наличие утвержденных организационно-распоряд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1 положения о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2 должностных инструкций работников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3 уч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4 приложений к уче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4.1 графика инвентар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4.2 рабочего плана 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4.3 графика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4 альбома первичных учет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 Наличие утвержденных документов по внутрихозяйствен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.1 Положение о внутрихозяйственном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.2 Приказ об утверждении постоянно действующей инвентаризационной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.4 Приказы о назначении инвентаризацион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РИЛОЖЕНИЕ Б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Таблица 4.1 — Расчет стоимости чистых активов (тыс. р.)</w:t>
      </w:r>
    </w:p>
    <w:p>
      <w:pPr>
        <w:pStyle w:val="Normal"/>
        <w:suppressAutoHyphens w:val="tru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9"/>
        <w:gridCol w:w="1118"/>
        <w:gridCol w:w="1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 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срочн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2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4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долгосрочн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5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6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7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дебиторская задолжен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8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2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ак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активы, предназначенные для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3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4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5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дебиторская задолжен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6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7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и эквиваленты денеж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Ы, принимаемые к расчету (строка 1.1 + строка 1.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срочные обязательств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 и зай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обязательства по лизинговым платеж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3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4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5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платеже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6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2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обязательств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кредиты и займ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2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часть долгосрочных обязатель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3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ая кредиторская задолженност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4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, предназначенные для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5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6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плате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7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ЯЗАТЕЛЬСТВА, принимаемые к расчету (строка 3.1 + строка 3.2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чистых актив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трока 2 - строка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426"/>
        <w:jc w:val="right"/>
        <w:rPr>
          <w:b/>
          <w:b/>
          <w:sz w:val="22"/>
          <w:szCs w:val="22"/>
        </w:rPr>
      </w:pPr>
      <w:r>
        <w:rPr>
          <w:b/>
          <w:sz w:val="18"/>
        </w:rPr>
        <w:t>ПРИЛОЖЕНИЕ 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8"/>
          <w:szCs w:val="18"/>
        </w:rPr>
        <w:t xml:space="preserve">КРИТЕРИИ ОЦЕНИВАНИЯ УЧЕБНЫХ ДОСТИЖЕНИЙ </w:t>
        <w:br/>
        <w:t>ОБУЧАЮЩИХСЯ ПО ИТОГАМ ПРАКТИКИ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10 баллов</w:t>
      </w:r>
      <w:r>
        <w:rPr>
          <w:sz w:val="18"/>
          <w:szCs w:val="18"/>
        </w:rPr>
        <w:t xml:space="preserve"> — «десять» ставится обучающемуся, который своевременно представил письменный отчет о выполнении программы практики, а также другие материалы, предусмотренные программой, в соответствии с предъявляемыми требованиями, подробно отразил ход выполнения практики в дневнике прохождения практики; показал глубину и полноту общепрофессиональных и специальных знаний, полученных в процессе обучения в университете; проявил в работе самостоятельность и творческий подход в решении сложных проблем в нестандартной ситуации, овладел производственными навыками работы будущего специалиста в условиях конкретного производств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9 баллов </w:t>
      </w:r>
      <w:r>
        <w:rPr>
          <w:sz w:val="18"/>
          <w:szCs w:val="18"/>
        </w:rPr>
        <w:t>— «девят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ставится обучающемуся, который выполнил в срок и на высоком уровне весь объем работы в соответствии с программой практики; владеет научной терминологией, системой знаний, полученных при изучении специальных учебных дисциплин по специальности, умением эффективно использовать их в постановке и решении научных и профессиональных задач; проявил способность самостоятельно принимать профессиональные решения и творчески решать возникшие проблемы, показал высокий уровень культуры выполнения заданий; своевременно представил руководителю практики от кафедры отчетную документацию. Использовал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8 баллов </w:t>
      </w:r>
      <w:r>
        <w:rPr>
          <w:sz w:val="18"/>
          <w:szCs w:val="18"/>
        </w:rPr>
        <w:t>— «восемь» ставится обучающемуся, который умеет реализовать теоретические знания по изученным в университете дисциплинам, профессиональные умения и навыки в практической деятельности; проявил в работе самостоятельность и инициативу, способность делать обоснованные выводы и предложения, владение культурой общения и выполнения заданий; овладел профессиональной лексикой в трудовой деятельности, своевременно представил руководителю практики от кафедры письменный отчет о выполнении программы практики и другую документацию, предусмотренную программой практики. Допустил 1—2 незначительные ошибки при решении производственных задач или оформлении отчета*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7 баллов </w:t>
      </w:r>
      <w:r>
        <w:rPr>
          <w:sz w:val="18"/>
          <w:szCs w:val="18"/>
        </w:rPr>
        <w:t>— «семь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авится обучающемуся, который в процессе прохождения практики показал наличие необходимых теоретических знаний по специальным дисциплинам, умение ориентироваться в основных теориях, концепциях, направлениях, необходимых будущему специалисту; обладает навыками профессионального мышления, полностью выполнил программу практики, соблюдал все предъявленные к нему требования со стороны руководителей практики. Допустил незначительные ошибки теоретического и методического характер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6 баллов — </w:t>
      </w:r>
      <w:r>
        <w:rPr>
          <w:sz w:val="18"/>
          <w:szCs w:val="18"/>
        </w:rPr>
        <w:t>«шесть» ставится обучающемуся, который выполнил программу практики; использовал на практике необходимые общепрофессиональные и специальные знания, проявил способность самостоятельно применять типовые решения в производственной деятельности, делать обоснованные выводы. Допускал отдельные ошибки теоретического и методического характера, своевременно сдал документацию, но имеются недочеты в ее содержании, оформлении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5 баллов </w:t>
      </w:r>
      <w:r>
        <w:rPr>
          <w:sz w:val="18"/>
          <w:szCs w:val="18"/>
        </w:rPr>
        <w:t xml:space="preserve">— «пять» ставится обучающемуся, который показал достаточные знания по изученным </w:t>
      </w:r>
      <w:r>
        <w:rPr>
          <w:rFonts w:eastAsia="Calibri"/>
          <w:sz w:val="18"/>
          <w:szCs w:val="18"/>
        </w:rPr>
        <w:t xml:space="preserve">в </w:t>
      </w:r>
      <w:r>
        <w:rPr>
          <w:sz w:val="18"/>
          <w:szCs w:val="18"/>
        </w:rPr>
        <w:t>университете специальным дисциплинам, выполнил программу практики, но частично допускал в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ходе практики ошибки в знании вопросов, касающихся профессиональной деятельности; не всегда мог принять самостоятельное решение при выполнении поставленных задач; своевременно представил руководителю практики от кафедры отчет о выполнении программы практики с приложением необходимой документации, но в оформлении или содержании имеется частичное несоблюдение требований. Использовал научную терминологию, логически правильное изложение ответа на вопросы, умение делать выводы без существенных ошибок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4 балла</w:t>
      </w:r>
      <w:r>
        <w:rPr>
          <w:sz w:val="18"/>
          <w:szCs w:val="18"/>
        </w:rPr>
        <w:t xml:space="preserve"> — «четыре» ставится обучающемуся, который выполнил программу практики, однако ш проявил глубоких теоретических знаний по специальным дисциплинам и умения применять их на практике; показал умение использовать профессиональную терминологию и делать выводы без существенных ошибок, под руководством решать стандартные (типовые) задачи; своевременно сда</w:t>
      </w:r>
      <w:r>
        <w:rPr>
          <w:rFonts w:eastAsia="Calibri"/>
          <w:sz w:val="18"/>
          <w:szCs w:val="18"/>
        </w:rPr>
        <w:t xml:space="preserve">л </w:t>
      </w:r>
      <w:r>
        <w:rPr>
          <w:sz w:val="18"/>
          <w:szCs w:val="18"/>
        </w:rPr>
        <w:t xml:space="preserve">отчет и необходимую документацию, но с наличием существенных недоработок. Использовал научную терминологию, логически правильное изложение ответа на вопросы, умение делать </w:t>
      </w:r>
      <w:r>
        <w:rPr>
          <w:rFonts w:eastAsia="Calibri"/>
          <w:sz w:val="18"/>
          <w:szCs w:val="18"/>
        </w:rPr>
        <w:t xml:space="preserve">выводе </w:t>
      </w:r>
      <w:r>
        <w:rPr>
          <w:sz w:val="18"/>
          <w:szCs w:val="18"/>
        </w:rPr>
        <w:t>без существенных ошибок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3 балла</w:t>
      </w:r>
      <w:r>
        <w:rPr>
          <w:sz w:val="18"/>
          <w:szCs w:val="18"/>
        </w:rPr>
        <w:t xml:space="preserve"> — «три» ставится обучающемуся, который обладает недостаточно полными знаниями; рамках образовательного стандарта; нарушил представленные требования со стороны руководителе практики от кафедры или руководителя практики от базы практики, допустил грубые ошибки* в решении профессиональных вопросов; представил руководителю практики дневник и отчет с ошибками в оформлении, содержании или без приложения всей необходимой документации. Показа неумение использовать научную терминологию, при ответах на вопросы допускал существенные стилистические и логические ошиб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2 балла</w:t>
      </w:r>
      <w:r>
        <w:rPr>
          <w:sz w:val="18"/>
          <w:szCs w:val="18"/>
        </w:rPr>
        <w:t xml:space="preserve"> — </w:t>
      </w:r>
      <w:r>
        <w:rPr>
          <w:rFonts w:eastAsia="Calibri"/>
          <w:sz w:val="18"/>
          <w:szCs w:val="18"/>
        </w:rPr>
        <w:t xml:space="preserve">«два» </w:t>
      </w:r>
      <w:r>
        <w:rPr>
          <w:sz w:val="18"/>
          <w:szCs w:val="18"/>
        </w:rPr>
        <w:t>ставится студенту, который показал владение фрагментными знаниями по специальным дисциплинам, не решил поставленных перед ним задач в процессе прохождения практики, допускал грубые* методические и теоретические ошибки, нарушал правила внутреннего распорядка. Не сдал своевременно отчет или не представил необходимую документацию. Показа неумение использовать научную терминологию, при ответах на вопросы допускал существенны стилистические и логические ошиб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1 балл</w:t>
      </w:r>
      <w:r>
        <w:rPr>
          <w:sz w:val="18"/>
          <w:szCs w:val="18"/>
        </w:rPr>
        <w:t xml:space="preserve"> — «один» ставится студенту, который не выполнил объем работы, намеченный программой практики, показал низкий уровень теоретических знаний и профессиональных умений навыков; отчет не соответствует предъявляемым требованиям, к отчету не приложена необходима документация; не подчинялся действующим на предприятии правилам внутреннего распорядка распоряжениям руководителей практики. </w:t>
      </w:r>
    </w:p>
    <w:p>
      <w:pPr>
        <w:pStyle w:val="Normal"/>
        <w:suppressAutoHyphens w:val="true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340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Примечание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18"/>
          <w:szCs w:val="18"/>
        </w:rPr>
        <w:t>1. Незначительными ошибками при оценке результатов производственной (учетно-аналитической) практики счита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очности определений понятий (неполный охват основных признаков определяемого понятия или замена одного или нескольких из основных признаков второстепенными)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очности формулировок законов, правил, принципов и основных теорий; неточное выполнение записей, рисунков, схем, графиков, модел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несоблюдение некоторых требований к оформлению отчетной документации.</w:t>
      </w:r>
    </w:p>
    <w:p>
      <w:pPr>
        <w:pStyle w:val="Normal"/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2. Существенными (грубыми) ошибками необходимо считать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дмену понятий в определениях основных понятий, формулировках законов, права положений теории, формул, величин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неумение применять теоретические знания в профессиональной деятельности; неумение выделять главное, делать выводы и обобщения; отчет не соответствует предъявляемым требованиям.</w:t>
      </w:r>
    </w:p>
    <w:p>
      <w:pPr>
        <w:pStyle w:val="TextBody"/>
        <w:suppressAutoHyphens w:val="true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8391" w:h="11906"/>
      <w:pgMar w:left="737" w:right="964" w:gutter="0" w:header="0" w:top="907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56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56"/>
        </w:tabs>
        <w:ind w:left="0" w:firstLine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/>
      <w:jc w:val="center"/>
      <w:outlineLvl w:val="1"/>
    </w:pPr>
    <w:rPr>
      <w:b/>
      <w:bCs/>
      <w:spacing w:val="-4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653" w:firstLine="576"/>
      <w:jc w:val="center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53" w:firstLine="576"/>
      <w:jc w:val="center"/>
      <w:outlineLvl w:val="4"/>
    </w:pPr>
    <w:rPr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701" w:leader="underscore"/>
      </w:tabs>
      <w:spacing w:before="5" w:after="0"/>
      <w:outlineLvl w:val="5"/>
    </w:pPr>
    <w:rPr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_"/>
    <w:qFormat/>
    <w:rPr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14"/>
      <w:szCs w:val="14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0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right="48" w:firstLine="340"/>
      <w:jc w:val="both"/>
    </w:pPr>
    <w:rPr>
      <w:spacing w:val="-4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42" w:before="120" w:after="0"/>
      <w:ind w:hanging="400"/>
      <w:jc w:val="both"/>
    </w:pPr>
    <w:rPr>
      <w:spacing w:val="-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75" w:before="420" w:after="180"/>
      <w:ind w:hanging="2080"/>
    </w:pPr>
    <w:rPr>
      <w:b/>
      <w:bCs/>
      <w:spacing w:val="-3"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180" w:after="240"/>
    </w:pPr>
    <w:rPr>
      <w:b/>
      <w:bCs/>
      <w:spacing w:val="-3"/>
      <w:sz w:val="15"/>
      <w:szCs w:val="15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4061&amp;p0=2011&amp;p1=140" TargetMode="External"/><Relationship Id="rId3" Type="http://schemas.openxmlformats.org/officeDocument/2006/relationships/hyperlink" Target="http://www.pravo.by/main.aspx?guid=4061&amp;p0=2011&amp;p1=1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7:00Z</dcterms:created>
  <dc:creator>user</dc:creator>
  <dc:description/>
  <dc:language>en-US</dc:language>
  <cp:lastModifiedBy>Пользователь</cp:lastModifiedBy>
  <cp:lastPrinted>2020-03-17T12:05:00Z</cp:lastPrinted>
  <dcterms:modified xsi:type="dcterms:W3CDTF">2020-07-07T11:47:00Z</dcterms:modified>
  <cp:revision>2</cp:revision>
  <dc:subject/>
  <dc:title>МИНИСТЕРСТВО ОБРАЗОВАНИЯ РЕСПУБЛИКИ БЕЛАРУСЬ</dc:title>
</cp:coreProperties>
</file>