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ведующий кафедрой бухгалтерского учета, анализа, аудита и статистики __________В.Н. Познякевич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2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№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zh-CN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zh-CN"/>
        </w:rPr>
        <w:t xml:space="preserve"> от 31 августа 2021 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e-BY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zh-C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Бухгалтерский финансовый учет в агропромышленном комплекс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ля студен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пециальности 1-25 01 08 «Бухгалтерский учет, анализ и ауди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(по направлениям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расчетов с поставщиками и подрядчик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реализации продукции и расчетов с покупател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готовой продукции и ее выпус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ухгалтерский учет реализации продукции растение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ухгалтерский учет реализации продукции животно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операций с наличными денежными средств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операций с денежными средствами на счетах в банк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расчетов с бюджетом по налогам и сбор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расчетов по социальному страхованию и обеспеч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расчетов по краткосрочным кредитам и займ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расчетов по долгосрочным кредитам и займ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движения производственных запа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ухгалтерский учет расчетов с персоналом по оплате труда в животновод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iCs/>
          <w:sz w:val="22"/>
          <w:szCs w:val="22"/>
        </w:rPr>
        <w:t xml:space="preserve">Бухгалтерский учет </w:t>
      </w:r>
      <w:r>
        <w:rPr>
          <w:bCs/>
          <w:iCs/>
          <w:sz w:val="22"/>
          <w:szCs w:val="22"/>
        </w:rPr>
        <w:t>расчетов с персоналом по оплате труда</w:t>
      </w:r>
      <w:r>
        <w:rPr>
          <w:iCs/>
          <w:sz w:val="22"/>
          <w:szCs w:val="22"/>
        </w:rPr>
        <w:t xml:space="preserve"> в растениевод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животных на выращивании и откор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формирования и использования фонда заработной пл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затрат на содержание и эксплуатацию машинно-тракторного пар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расходов по организации производства и упра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амортизации основных средст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основных средст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лизинговых опер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затрат на производство продукции птице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затрат на производство продукции растение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затрат на производство продукции животно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финансовых результа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формирования и использования прибы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доходов и расходов по текуще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прочих доходов и расх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формирования и использования капитала и резервов орган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вложений в долгосрочные актив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расчетов с подотчетными лиц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затрат на ремонт и модернизацию основных средст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операций с нематериальными актив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дебиторской задолж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кредиторской задолж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Бухгалтерский учет движения продукции зерновых культур, движения продукции картофелеводства, продукции льноводства, движения продукции молочного стада, движения продукции свиноводства (на выбор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вентаризация активов и обязательств организации: порядок проведения, документальное оформление и учет результа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изводственный учет во вспомогательных производствах (по видам вспомогательных производст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ухгалтерская (финансовая) отчетность: структура, содержание и методика сост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ция учета торгово-снабженческой деятельности организаций, обслуживающих агропромышленный комплек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ормирование показателей бухгалтерской отчетности в системе финансового учета.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 каждой теме указывается название конкретной организации (например, на материалах Филиала ОАО «Берестейский пекарь» Барановичский хлебозавод г. Барановичи).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1:00Z</dcterms:created>
  <dc:creator>User</dc:creator>
  <dc:description/>
  <dc:language>en-US</dc:language>
  <cp:lastModifiedBy>Пользователь</cp:lastModifiedBy>
  <cp:lastPrinted>2021-11-01T10:12:00Z</cp:lastPrinted>
  <dcterms:modified xsi:type="dcterms:W3CDTF">2022-02-27T19:31:00Z</dcterms:modified>
  <cp:revision>2</cp:revision>
  <dc:subject/>
  <dc:title/>
</cp:coreProperties>
</file>