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Заведующий кафедрой бухгалтерского учета, анализа, аудита и статистики __________В.Н. Познякевич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24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токо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№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zh-CN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zh-CN"/>
        </w:rPr>
        <w:t xml:space="preserve"> от 31 августа 2021 г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Примерная тематика курсовых работ </w:t>
      </w: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нализ производственно-хозяйственной деятельности»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специальности 1-27 01 01 «Экономика и организация производст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а экономики и прав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лгосрочных активов организации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использования краткосрочных активов организации                                                                                                                   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беспеченности производства основными средствами и их технического состояния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использования основных средств организации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использования производственной мощности и основного оборудования организации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беспеченности организации материальными ресурсами и эффективности их использования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ебестоимости продукции, товаров, работ, услуг и определение путей ее снижения (на материалах …)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прямых и косвенных затрат на производство продукции, товаров, работ, услуг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выполнения плана производства и реализации продукции (на материалах 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и конкурентоспособности продукции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личия и эффективности использования трудовых ресурсов организации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спользования рабочего времени (на материалах 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изводительности труда и трудоемкости продукции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использования средств на оплату труда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и интенсивности использования капитала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редитоспособности организации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биторской задолженности организации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биторской и кредиторской задолженности организации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нежных потоков организации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финансово-хозяйственной деятельности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были от реализации продукции, товаров, работ, услуг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рмирования и использования прибыли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пути увеличения суммы прибыли организации и уровня рентабельности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й устойчивости организации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атежеспособности и финансовой устойчивости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деловой активности организации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рентабельности организации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го состояния организации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рмирования чистых активов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атежеспособности и оценка риска вероятности банкротства организации (на материалах …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ь </w:t>
        <w:tab/>
        <w:tab/>
        <w:tab/>
        <w:tab/>
        <w:tab/>
        <w:tab/>
        <w:tab/>
        <w:tab/>
        <w:tab/>
        <w:t>А.Н. Прудникова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20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0"/>
      <w:szCs w:val="28"/>
      <w:shd w:fill="FFFFFF" w:val="clear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29:00Z</dcterms:created>
  <dc:creator>АКСАНА ПРУДНИКОВА</dc:creator>
  <dc:description/>
  <dc:language>en-US</dc:language>
  <cp:lastModifiedBy>Пользователь</cp:lastModifiedBy>
  <cp:lastPrinted>2021-11-04T15:52:00Z</cp:lastPrinted>
  <dcterms:modified xsi:type="dcterms:W3CDTF">2022-02-27T19:29:00Z</dcterms:modified>
  <cp:revision>2</cp:revision>
  <dc:subject/>
  <dc:title/>
</cp:coreProperties>
</file>