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/>
      </w:pPr>
      <w:r>
        <w:rPr>
          <w:sz w:val="27"/>
          <w:szCs w:val="27"/>
        </w:rPr>
        <w:t>контроля УСР обучающихся по учебным дисциплинам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афедры </w:t>
      </w:r>
      <w:r>
        <w:rPr>
          <w:sz w:val="27"/>
          <w:szCs w:val="27"/>
          <w:u w:val="single"/>
        </w:rPr>
        <w:t>бухгалтерского учета, анализа, аудита и стати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u w:val="single"/>
        </w:rPr>
        <w:t xml:space="preserve">осеннем </w:t>
      </w:r>
      <w:r>
        <w:rPr>
          <w:sz w:val="27"/>
          <w:szCs w:val="27"/>
        </w:rPr>
        <w:t>семестре 2024/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2268"/>
        <w:gridCol w:w="1843"/>
        <w:gridCol w:w="5529"/>
        <w:gridCol w:w="710"/>
        <w:gridCol w:w="1841"/>
      </w:tblGrid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(разде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143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контроля УСР (учебная неделя)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1. Рынок как институт 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Трансакционные издержки: расширение понятия и некоторые прикладные аспекты</w:t>
            </w:r>
            <w:r>
              <w:rPr>
                <w:rStyle w:val="1"/>
                <w:sz w:val="22"/>
                <w:szCs w:val="22"/>
              </w:rPr>
              <w:t xml:space="preserve"> 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3. Экономика бюрократии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. Институциональная динамика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,13,14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методы анализа в бизн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1. Методы организации данных 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Методология выборочных наблюдений </w:t>
            </w:r>
            <w:r>
              <w:rPr>
                <w:rStyle w:val="1"/>
                <w:sz w:val="22"/>
                <w:szCs w:val="22"/>
              </w:rPr>
              <w:t>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3. Корреляция и регрессия в анализе данных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. Анализ временных рядов и прогнозирование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4,15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нтеллектуального анали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жицкий В.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1. Интеллектуальный анализ в бизнесе (4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2.Генетические алгоритмы и их использование в интеллектуальном анализе (2 часа)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. Байесовская теория решений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1. Сводка и группировка статистических данных. Статистические таблицы (2 часа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2. Графический способ изображения статистических данных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Система счетов бухгалтерского учета и двойная запись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налог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 Д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налоговый учет налогов и сборов, удерживаемых из доходов физических лиц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финансовый учет в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Учет долгосрочных активов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 в А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затрат и исчисление себестоимости продукции растениеводства (4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затрат и исчисление себестоимости продукции животноводства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хозяйственной деятельности в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А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Анализ производства продукции животноводства и использования кормов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Анализ обеспеченности и эффективности использования основных средств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6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pacing w:val="60"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  <w:lang w:eastAsia="en-US"/>
              </w:rPr>
              <w:t>Организация, планирование и отчетность о контрольной (надзорной) деятельности (2 часа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Организация и планирование аудита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ухгалтерской (финансовой)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евич В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 Анализ доходов, расходов и финансовых результатов деятельности организации по данным отчета о прибылях и убытках(2 час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 Анализ денежных потоков по данным отчета о движении денежных средств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бухгалтерская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1. Порядок исследования экспертом-бухгалтером представленных на экспертизу материалов (2 часа)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исследования хозяйственных и финансовых операций при производстве судебно-бухгалтерской экспертизы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евич Г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. Управление денежными доходами и расходами предприятия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Финансовый менеджмент в условиях экономической несостоятельности и банкротства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Бухгалтерский баланс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финансовы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евич Г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Финансовые результаты деятельности организации и оценка финансового состояния (2 час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Рынок ценных бумаг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аудит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удит денежных средств и финансовых вложений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ирование себестоимости продукции, бюджетирование и контроллинг в системе управления бизн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рганизация и основные принципы учета затрат и калькулирования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втоматизированной обработки учетно-аналит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 Д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атизированная обработка информации по участкам учета (10 час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 13, 14, 15 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системе информационных компьютер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 Д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атизация учета денежных средств и расчетных операций в системе «1С: Предприятие» 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1. Автоматизация учета основных средств и нематериальных активов в системе «1С: Предприятие»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нешне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евич В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1. Импортные операции и порядок их отражения в бухгалтерском учете 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1. Экспортные операции и порядок их отражения в бухгалтерском учете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 других отраслях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А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собенности анализа хозяйственной деятельности промышленных организаций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евич Г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Б</w:t>
            </w:r>
            <w:r>
              <w:rPr>
                <w:sz w:val="22"/>
                <w:szCs w:val="22"/>
              </w:rPr>
              <w:t>ухгалтерский баланс, его сущность и значение 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2. Учет оплаты труда и расчетов с персоналом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бухгалтера и ау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евич Г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 Конфликтные ситуации в работе профессиональных бухгалтеров и аудиторов, пути и возможности и преодоления</w:t>
            </w:r>
            <w:r>
              <w:rPr>
                <w:sz w:val="22"/>
                <w:szCs w:val="22"/>
              </w:rPr>
              <w:t xml:space="preserve"> (2 часа)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Профессиональная этика  бухгалтеров и аудиторов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бухгалтерского учета, анализа, аудита и статистики</w:t>
        <w:tab/>
        <w:tab/>
        <w:tab/>
        <w:tab/>
        <w:tab/>
        <w:t>В.Н.Познякевич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(2)_"/>
    <w:qFormat/>
    <w:rPr>
      <w:b/>
      <w:spacing w:val="6"/>
      <w:sz w:val="17"/>
      <w:shd w:fill="FFFFFF" w:val="clear"/>
    </w:rPr>
  </w:style>
  <w:style w:type="character" w:styleId="11">
    <w:name w:val="Т е м а 1"/>
    <w:qFormat/>
    <w:rPr>
      <w:rFonts w:ascii="Times New Roman" w:hAnsi="Times New Roman" w:cs="Times New Roman"/>
      <w:spacing w:val="38"/>
      <w:position w:val="0"/>
      <w:sz w:val="18"/>
      <w:sz w:val="18"/>
      <w:vertAlign w:val="baselin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6"/>
      <w:jc w:val="both"/>
    </w:pPr>
    <w:rPr>
      <w:rFonts w:ascii="Calibri" w:hAnsi="Calibri" w:eastAsia="Calibri" w:cs="Times New Roman"/>
      <w:b/>
      <w:spacing w:val="6"/>
      <w:sz w:val="17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2:00Z</dcterms:created>
  <dc:creator>User</dc:creator>
  <dc:description/>
  <dc:language>en-US</dc:language>
  <cp:lastModifiedBy>User</cp:lastModifiedBy>
  <dcterms:modified xsi:type="dcterms:W3CDTF">2024-09-16T13:22:00Z</dcterms:modified>
  <cp:revision>2</cp:revision>
  <dc:subject/>
  <dc:title/>
</cp:coreProperties>
</file>