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 дежурства преподавателей кафедры бухгалтерского учета, анализа, аудита и стат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акультета экономики и права на осенний семестр 2024/2025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11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992"/>
        <w:gridCol w:w="850"/>
        <w:gridCol w:w="5670"/>
        <w:gridCol w:w="1276"/>
        <w:gridCol w:w="61"/>
      </w:tblGrid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Ф.И.О. преподав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Время дежу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неде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реподаваемые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дежурств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1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едельник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знякевич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.00-1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бухгалтерской (финансовой) отче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хгалтерский финансовый учет;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дународные стандарты аудит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дународные стандарты финансовой отче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e-BY"/>
              </w:rPr>
              <w:t>Управление бухгалтерской и аудиторской деятель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e-BY"/>
              </w:rPr>
              <w:t>Бухгалтерский учет внешнеэкономическ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финанс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арковая, 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аб. № 3/2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(кафедра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бухгалтерского учета, анализа, аудита и статистики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Хитрова И.А.</w:t>
            </w:r>
          </w:p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.00-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хгалтерский управленческий учет; Бухгалтерский управленческий учет в агропромышленном комплек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хгалтерский финансовый учет в агропромышленном комплекс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хгалтерский учет и ау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хгалтерский учет и делопроизводство в агропромышленном комплек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ческий учет и контроллин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лькулирование себестоимости продукции, бюджетирование и контроллинг в системе управления бизнес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Житкевич Г.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, 2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хгалтерское дело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фессиональная этика бухгалтера и аудито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ньги, кредит, ба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ы и финансовый рын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ы пред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хгалтерский учет и ауд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абун Д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.00-1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хгалтерский учет в системе информационных компьютерных 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и автоматизированной обработки учетно-аналитической информ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и налогооблож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хгалтерский налоговый уч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1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торник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елюжицкий В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9.00-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, 2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хгалтерский учет и ауди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и интеллектуального анализа да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ы предприят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ы и финансовый рынок; Деньги, кредит, бан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арковая, 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аб. № 3/2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(кафедра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бухгалтерского учета, анализа, аудита и статистики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02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едашковская Н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.00-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хгалтерский учет в отраслях эконом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хгалтерский учет в других отраслях национальной эконом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хгалтерский финансовый уч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хгалтерский финансовый учет в агропромышленном комплек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хгалтерский учет и анали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хгалтерский учет и ауди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ория бухгалтерского уч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1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а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02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едашковская Н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хгалтерский учет в отраслях эконом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хгалтерский учет в других отраслях национальной эконом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хгалтерский финансовый уч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хгалтерский финансовый учет в агропромышленном комплек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хгалтерский учет и анали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хгалтерский учет и ауди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ория бухгалтерского уч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арковая, 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аб. № 3/2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(кафедра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бухгалтерского учета, анализа, аудита и статистики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роб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, 2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НИР (факультати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 и аудит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ституциональная система информационного обще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ституциональный анализ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рия бухгалтерского учета и анализа хозяйствен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енные методы анализа в бизне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овая математика и финансовый менеджм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ческий анали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ческий анализ в АП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(надзорная) деятельн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абун Д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.00-1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хгалтерский учет в системе информационных компьютерных 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и автоматизированной обработки учетно-аналитической информ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и налогооблож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хгалтерский налоговый уч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1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1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тверг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Гулевич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.30-1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,2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хгалтерская и статистическая отчет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дебно-бухгалтерская эксперти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ория бухгалтерского уче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и интеллектуального анализа да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й аудит в агропромышленном комплек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аудитор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ти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хгалтерский учет в малом бизнес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арковая, 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б. № 3/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(кафедра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БУАА и С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02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знякевич В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.00-1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бухгалтерской (финансовой) отче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хгалтерский финансовый учет;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дународные стандарты аудит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дународные стандарты финансовой отчет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e-BY"/>
              </w:rPr>
              <w:t>Управление бухгалтерской и аудиторской деятель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e-BY"/>
              </w:rPr>
              <w:t>Бухгалтерский учет внешнеэкономическ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финанса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Пятница</w:t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удникова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.00-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, 2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производственно-хозяйственной деятельности предприят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в других отраслях национальной эконом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хозяйственной деятельности организ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учено- аналитических систем управления бизнесо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лексный анализ хозяйственной деятельности в агропромышленном комплек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ория анализа хозяйстве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арковая, 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аб. № 3/2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(кафедра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бухгалтерского учета, анализа, аудита и статистики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дующий кафедрой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ухгалтерского учета, анализ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удита и статистики</w:t>
        <w:tab/>
        <w:tab/>
        <w:tab/>
        <w:tab/>
        <w:tab/>
        <w:tab/>
        <w:tab/>
        <w:t>В.Н. Познякевич</w:t>
      </w:r>
    </w:p>
    <w:sectPr>
      <w:type w:val="nextPage"/>
      <w:pgSz w:w="11906" w:h="16838"/>
      <w:pgMar w:left="567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47:00Z</dcterms:created>
  <dc:creator>User</dc:creator>
  <dc:description/>
  <dc:language>en-US</dc:language>
  <cp:lastModifiedBy>User</cp:lastModifiedBy>
  <dcterms:modified xsi:type="dcterms:W3CDTF">2024-09-16T08:47:00Z</dcterms:modified>
  <cp:revision>2</cp:revision>
  <dc:subject/>
  <dc:title/>
</cp:coreProperties>
</file>