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дежурства преподавателей кафедры бухгалтерского учета, анализа, аудита и статис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факультета экономики и права на осенний семестр 2022/2023</w:t>
      </w:r>
      <w:r>
        <w:rPr/>
        <w:t xml:space="preserve"> учебного года</w:t>
      </w:r>
    </w:p>
    <w:tbl>
      <w:tblPr>
        <w:tblW w:w="11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850"/>
        <w:gridCol w:w="5670"/>
        <w:gridCol w:w="1276"/>
        <w:gridCol w:w="6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.И.О.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ремя дежу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еподаваем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ежурст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знякевич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.00-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нализ бухгалтерской (финансовой) отчетности, МСФО; Международные стандарты аудита, Бухгалтерский финансовый учет в АПК; Организация НИР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б. № 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бухгалтерского учета, анализа, аудита и статисти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Житкевич Г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1.00-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Бухгалтерское дело; Бухгалтерский учет и аудит; Деньги, кредит, банки, Практический аудит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ПК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; Управление финансами, Финансы; Финансы и финансовый рынок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удник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.50-1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нализ производственно-хозяйственной деятельности;; Комплексный анализ хозяйственной деятельности в АПК; Количественные методы анализа в бизнесе; Практический аудит в АПК; Прикладной статистический анализ; Теория анализа  хозяйственной деятельности; Управленческий анализ  в АП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2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бухгалтерского учета, анализа, аудита и статистк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Хитр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.00-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Бухгалтерский учет; Бухгалтерский управленческий учет в АПК; Бухгалтерский финансовый учет в АПК; Бухгалтерский учет и делопроизводство в АПК;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алькулирование себестоимости продукции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ПК, МСФО, Международные стандарты аудита; Правовое обеспечение бухг. учета, анализа и аудита; Правовое обеспечение бухгалтерского учета  и аудита; Управленческий учет и контроллинг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Лабун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ухгалтерский налоговый учет ; Компьютерные программы в бухгалтерском учете, анализе и аудите ; Контроллинг доходов и расходов; Налоги и налогообложение; Налогообложение; Статистика; Финансовая математика и финансовый менеджмент; Экономическая эффективность информационных систем (бизнес-анализ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якевич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нализ бухгалтерской (финансовой) отчетности, МСФО; Международные стандарты аудита, Бухгалтерский финансовый учет в АПК; Организация НИР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дашковская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.30-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Бухгалтерский учет; Бухгалтерский учет  в других отраслях национальной экономики, Бухгалтерский финансовый учет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ПК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; Бухгалтерский учет в сегментах бизнес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ПК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; Калькулирование себестоимости продукции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ПК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; Теория бухгалтерского учета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Хитр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.00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Бухгалтерский учет; Бухгалтерский управленческий учет в АПК; Бухгалтерский финансовый учет в АПК; Бухгалтерский учет и делопроизводство в АПК;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алькулирование себестоимости продукции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ПК, МСФО, Международные стандарты аудита; Правовое обеспечение бухг. учета, анализа и аудита; Правовое обеспечение бухгалтерского учета  и аудита; Управленческий учет и контроллинг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2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бухгалтерского учета, анализа, аудита и статистик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дашковская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Бухгалтерский учет; Бухгалтерский учет  в других отраслях национальной экономики, Бухгалтерский финансовый учет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ПК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; Бухгалтерский учет в сегментах бизнес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ПК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; Калькулирование себестоимости продукции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ПК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; Теория бухгалтерского учета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якевич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.00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нализ бухгалтерской (финансовой) отчетности, МСФО; Международные стандарты аудита, Бухгалтерский финансовый учет в АПК; Организация НИР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удник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.30-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нализ производственно-хозяйственной деятельности;; Комплексный анализ хозяйственной деятельности в АПК; Количественные методы анализа в бизнесе; Практический аудит в АПК; Прикладной статистический анализ; Теория анализа  хозяйственной деятельности; Управленческий анализ  в АП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Житкевич Г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.00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Бухгалтерское дело; Бухгалтерский учет и аудит; Деньги, кредит, банки, Практический аудит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ПК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; Управление финансами, Финансы; Финансы и финансовый рынок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арковая, 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кафедра бухгалтерского учета, анализа, аудита и статистик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улевич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.30-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ухгалтерская (финансовая) отчетность, Бухгалтерская (финансовая) и статистическая отчетность, Бухгалтерский учет в сегментах бизнеса АПК, Контроль и аудит, Статистика, Статистическая отчетность сельскохозяйственных организаций; Судебно-бухгалтерская экспертиза, Теория бухгалтерского учета; Технологии интеллектуального анализа данных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Лабун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ухгалтерский налоговый учет ; Компьютерные программы в бухгалтерском учете, анализе и аудите; Контроллинг доходов и расходов; Налоги и налогообложение; Налогообложение; Статистика; Финансовая математика и финансовый менеджмент; Экономическая эффективность информационных систем (бизнес-анализ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удник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.30-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нализ производственно-хозяйственной деятельности;; Комплексный анализ хозяйственной деятельности в АПК; Количественные методы анализа в бизнесе; Практический аудит в АПК; Прикладной статистический анализ; Теория анализа  хозяйственной деятельности; Управленческий анализ  в АП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ятница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eastAsia="en-US"/>
              </w:rPr>
              <w:t>1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улевич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.30-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ухгалтерская (финансовая) отчетность, Бухгалтерская (финансовая) и статистическая отчетность, Бухгалтерский учет в сегментах бизнеса АПК, Контроль и аудит, Статистика, Статистическая отчетность сельскохозяйственных организаций; Судебно-бухгалтерская экспертиза, Теория бухгалтерского учета; Технологии интеллектуального анализа данных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каб. № 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.30-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кафедро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хгалтерского учета, анализ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та и статистики</w:t>
        <w:tab/>
        <w:tab/>
        <w:tab/>
        <w:tab/>
        <w:tab/>
        <w:tab/>
        <w:tab/>
        <w:t xml:space="preserve">                                           В.Н. Познякевич</w:t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4:00Z</dcterms:created>
  <dc:creator>User</dc:creator>
  <dc:description/>
  <dc:language>en-US</dc:language>
  <cp:lastModifiedBy>Пользователь</cp:lastModifiedBy>
  <cp:lastPrinted>2022-09-26T16:06:00Z</cp:lastPrinted>
  <dcterms:modified xsi:type="dcterms:W3CDTF">2022-10-03T08:24:00Z</dcterms:modified>
  <cp:revision>2</cp:revision>
  <dc:subject/>
  <dc:title/>
</cp:coreProperties>
</file>