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ОФОРМЛЕНИЯ ИСПОЛЬЗОВАННЫХ ПРИ НАПИСАНИИ ДИПЛОМНОЙ РАБОТЫ ИСТОЧ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276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pacing w:val="-2"/>
            <w:lang w:eastAsia="ru-RU"/>
          </w:rPr>
          <w:t>Данилкова, С. А.</w:t>
        </w:r>
      </w:hyperlink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удит [Текст] : учебное пособие / С. А. Данилкова. — Минск : Новое знание, 2016. — 68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</w:rPr>
        <w:t>Клипперт, Е.Н. Бухгалтерский финансовый учет в сельском хозяйстве / Е.Н. Клипперт. — Горки : БГСХА, 2014. — 8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</w:rPr>
        <w:t>Михалкевич, А. П. Бухгалтерский учет в сельском хозяйстве : учеб. для студентов специальности «Бухгалтерский учет, анализ и аудит» / А. П. Михалкевич [и др.] ; под ред. А. П. Михалкевича. — 4-е изд., с изм. — Минск : БГЭУ, 2006. — 68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авицкая, Г.</w:t>
      </w:r>
      <w:r>
        <w:rPr>
          <w:rFonts w:cs="Times New Roman" w:ascii="Times New Roman" w:hAnsi="Times New Roman"/>
          <w:i/>
          <w:spacing w:val="-2"/>
        </w:rPr>
        <w:t> В.</w:t>
      </w:r>
      <w:r>
        <w:rPr>
          <w:rFonts w:cs="Times New Roman" w:ascii="Times New Roman" w:hAnsi="Times New Roman"/>
          <w:spacing w:val="-2"/>
        </w:rPr>
        <w:t> Анализ хозяйственной деятельности предприятий АПК : учеб. пособие / Г. В. Савицкая. — 6-е изд., стер. — Минск : Новое</w:t>
      </w:r>
      <w:r>
        <w:rPr>
          <w:rFonts w:cs="Times New Roman" w:ascii="Times New Roman" w:hAnsi="Times New Roman"/>
        </w:rPr>
        <w:t xml:space="preserve"> знание, 2006. — 6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бухгалтерском учете и отчетности [Электронный ресурс] : Закон Респ. Беларусь, 12 июля 2013 г., № 57-З : принят Палатой представителей 26 июня 2013 г. : одобр. Советом Респ. 28 июня 2013 г. // Национальный правовой Интернет-портал Республики Беларусь. — 06.06.2015. — 2/226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О порядке и размерах возмещения расходов, гарантиях и компенсациях при служебных командировках : постановление Совета Министров Респ. Беларусь, 19 марта 2019 г., № 176 // в ред. постановления Совета Министров Респ. Беларусь 13 февраля 2025 г. № 94 // Нац. правовой Интернет-портал Респ. Беларусь. — URL:https:// https://pravo.by/document/?guid=12551&amp;p0=C22500094 (дата обращения: 20.03.202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be-BY"/>
        </w:rPr>
        <w:tab/>
      </w:r>
      <w:r>
        <w:rPr>
          <w:rFonts w:cs="Times New Roman" w:ascii="Times New Roman" w:hAnsi="Times New Roman"/>
          <w:bCs/>
        </w:rPr>
        <w:t>Об утверждении Национального стандарта бухгалтерского учета и отчетности «Учетная политика организации, изменения в учетных оценках, ошибки» : постановление М-ва финансов Респ. Беларусь, 10 дек. 2013 г., № 80 // Нац. правовой Интернет-портал Респ. Беларусь. — URL:https://pravo.by/document/?guid=12551&amp;p0=W21428368 (дата обращения: 20.03.2025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be-BY"/>
        </w:rPr>
      </w:pPr>
      <w:r>
        <w:rPr>
          <w:rFonts w:cs="Times New Roman" w:ascii="Times New Roman" w:hAnsi="Times New Roman"/>
          <w:bCs/>
          <w:color w:val="000000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  <w:t>Статьи периодических изда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</w:rPr>
        <w:t>Познякевич, В. Н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собенности закрытия счетов бухгалтерского </w:t>
      </w:r>
      <w:r>
        <w:rPr>
          <w:rFonts w:cs="Times New Roman" w:ascii="Times New Roman" w:hAnsi="Times New Roman"/>
          <w:spacing w:val="-4"/>
        </w:rPr>
        <w:t>учета в сельскохозяйственных организациях / В. Н. Познякевич, И. А. Хит</w:t>
        <w:softHyphen/>
        <w:t xml:space="preserve">рова </w:t>
      </w:r>
      <w:r>
        <w:rPr>
          <w:rFonts w:cs="Times New Roman" w:ascii="Times New Roman" w:hAnsi="Times New Roman"/>
        </w:rPr>
        <w:t>// Моя бухгалтерия. Сельское хозяйство. — 2015. — № 12. — С. 12—2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bCs/>
          <w:color w:val="000000"/>
        </w:rPr>
        <w:t>Методические рекомендации по учету затрат и калькулированию себестоимости сельскохозяйственной продукции (работ, услуг) : письмо М-ва сельского хозяйства и продовольствия Респ. Беларусь 14 января 2016 г. № 04-2-1-32/178.</w:t>
      </w:r>
      <w:r>
        <w:rPr>
          <w:rFonts w:cs="Times New Roman" w:ascii="Times New Roman" w:hAnsi="Times New Roman"/>
          <w:color w:val="000000"/>
        </w:rPr>
        <w:t xml:space="preserve"> // Моя бухгалтерия. Сельское хозяйство. — 2016. — № 7. — С. 13—1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Минсельхозпрода от 22.10.2015 № 04-2-1-38/7804 // Моя бухгалтерия. Сельское хозяйство. — 2015. — № 11. — С. 61—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  <w:t>Интернет-ресур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тюк, И. В. Формирование культуры безопасности жизнедеятельности и здорового образа жизни студенческой молодежи : метод. рекомендации / И. В. Пантюк, А. Н. Антоненко. – Минск : Белорус. гос. ун-т, 2024. – 225 с. – URL: https://elib.bsu.by/bitstream/123456789/318872/1/Формирование культуры безопасности жизнедеятельности.pdf (дата обращения: 19.09.202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циональный статистический комитет Республики Беларусь : [сайт]. - Минск. 1998-2024. —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belstat.gov.by</w:t>
        </w:r>
      </w:hyperlink>
      <w:r>
        <w:rPr>
          <w:rFonts w:cs="Times New Roman" w:ascii="Times New Roman" w:hAnsi="Times New Roman"/>
          <w:color w:val="000000"/>
        </w:rPr>
        <w:t xml:space="preserve"> (дата обращения: 19.09.2024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arsu.by/CGI/irbis64r_01/cgiirbis_64.exe?Z21ID=&amp;I21DBN=EC&amp;P21DBN=EC&amp;S21STN=1&amp;S21REF=3&amp;S21FMT=fullwebr&amp;C21COM=S&amp;S21CNR=20&amp;S21P01=0&amp;S21P02=1&amp;S21P03=A=&amp;S21STR=&#1044;&#1072;&#1085;&#1080;&#1083;&#1082;&#1086;&#1074;&#1072;, &#1057;. &#1040;." TargetMode="External"/><Relationship Id="rId3" Type="http://schemas.openxmlformats.org/officeDocument/2006/relationships/hyperlink" Target="http://belstat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6:00Z</dcterms:created>
  <dc:creator>Viktoria_lilia</dc:creator>
  <dc:description/>
  <dc:language>en-US</dc:language>
  <cp:lastModifiedBy>User</cp:lastModifiedBy>
  <dcterms:modified xsi:type="dcterms:W3CDTF">2025-05-20T13:36:00Z</dcterms:modified>
  <cp:revision>2</cp:revision>
  <dc:subject/>
  <dc:title/>
</cp:coreProperties>
</file>