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/>
      </w:pPr>
      <w:r>
        <w:rPr>
          <w:sz w:val="27"/>
          <w:szCs w:val="27"/>
        </w:rPr>
        <w:t>контроля УСР обучающихся по учебным дисциплинам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афедры </w:t>
      </w:r>
      <w:r>
        <w:rPr>
          <w:sz w:val="27"/>
          <w:szCs w:val="27"/>
          <w:u w:val="single"/>
        </w:rPr>
        <w:t>бухгалтерского учета, анализа, аудита и стати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u w:val="single"/>
        </w:rPr>
        <w:t xml:space="preserve">осеннем </w:t>
      </w:r>
      <w:r>
        <w:rPr>
          <w:sz w:val="27"/>
          <w:szCs w:val="27"/>
        </w:rPr>
        <w:t>семестре 2025/2026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2268"/>
        <w:gridCol w:w="1843"/>
        <w:gridCol w:w="5529"/>
        <w:gridCol w:w="710"/>
        <w:gridCol w:w="1841"/>
      </w:tblGrid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(разде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143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контроля УСР (учебная неделя)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1. Бухгалтерский баланс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-4"/>
                <w:sz w:val="22"/>
                <w:szCs w:val="22"/>
              </w:rPr>
              <w:t>Система счетов бухгалтерского учета и двойная запись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ирование себестоимости продукции, бюджетирование и контроллинг в системе управления бизн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рганизация и основные принципы учета затрат и калькулирования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1. Сводка и группировка статистических данных. Статистические таблицы (2 часа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1"/>
                <w:sz w:val="22"/>
                <w:szCs w:val="22"/>
              </w:rPr>
              <w:t>2. Графический способ изображения статистических данных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правленче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истема учета и управления затратами (4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Организация управленческого учета. Синтетический и аналитический учет затрат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налог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 Д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налоговый учет налогов и сборов, удерживаемых из доходов физических лиц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3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отраслях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чет материалов (2 часа)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ущность издержек обращения торговых организаций (2 часа)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Бухгалтерский учет издержек обращения и их распределения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 БА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озяйственной деятельност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А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</w:rPr>
              <w:t>Анализ финансовых резельтатов и эффыективности деятельности организации (2 часа)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pacing w:val="6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.Анализ финансового сотояния и оценка рискабанкротства организации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8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 БА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бухгалтерского учета 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вое обеспечение бухгалтерского учета и контроля долгосрочных активов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 Д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1. Косвенные налоги (2 часа) 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оги и отчисления, включаемые в себестоимость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оги, уплачиваемые из прибыли (2 часа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, 12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жицкий В.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хгалтерский баланс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финансовы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евич Г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нансовые результаты деятельности организации и оценка финансового состояния (2 час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нок ценных бумаг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ухгалтерской (финансовой)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евич В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 Анализ доходов, расходов и финансовых результатов деятельности организации по данным отчета о прибылях и убытках(2 часа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80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 Анализ денежных потоков по данным отчета о движении денежных средств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бухгалтерская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рядок исследования экспертом-бухгалтером представленных на экспертизу материалов (2 часа)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исследования хозяйственных и финансовых операций при производстве судебно-бухгалтерской экспертизы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аудит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удит денежных средств и финансовых вложений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системе информационных компьютер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 Д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атизация учета денежных средств и расчетных операций в системе «1С: Предприятие»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атизация учета основных средств и нематериальных активов в системе «1С: Предприятие»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малом бизн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жицкий В.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щность малого предпринимательства и нормативно-правовые основы его функционирования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еский анализ бухгалтерской и финансовой отчетности малых предприятий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 других отраслях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жицкий В.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собенности анализа хозяйственной деятельности промышленных организаций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бухгалтера и ау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евич Г.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Конфликтные ситуации в работе профессиональных бухгалтеров и аудиторов, пути и возможности и преодоления</w:t>
            </w:r>
            <w:r>
              <w:rPr>
                <w:sz w:val="22"/>
                <w:szCs w:val="22"/>
              </w:rPr>
              <w:t xml:space="preserve"> (2 часа)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Профессиональная этика  бухгалтеров и аудиторов (4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втоматизированной обработки учетно-аналит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 Д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втоматизированная обработка информации по участкам учета (10 час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 13, 14, 15 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математика и финансовый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Финансовый менеджмент: сущность, основные направления и информационная база </w:t>
            </w:r>
            <w:r>
              <w:rPr>
                <w:sz w:val="22"/>
                <w:szCs w:val="22"/>
              </w:rPr>
              <w:t>(2 часа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Диагностика финансового состояния организации </w:t>
            </w:r>
            <w:r>
              <w:rPr>
                <w:sz w:val="22"/>
                <w:szCs w:val="22"/>
              </w:rPr>
              <w:t>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Управление капиталом организации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6, 1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П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жицкий В.Ю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ухгалтерский баланс, его сущность и значение (2 часа)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труда и расчетов с персоналом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бухгалтерского учета, анализа, аудита и статистики</w:t>
        <w:tab/>
        <w:tab/>
        <w:tab/>
        <w:tab/>
        <w:tab/>
        <w:t>А.Н. Короб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(2)_"/>
    <w:qFormat/>
    <w:rPr>
      <w:b/>
      <w:spacing w:val="6"/>
      <w:sz w:val="17"/>
      <w:shd w:fill="FFFFFF" w:val="clear"/>
    </w:rPr>
  </w:style>
  <w:style w:type="character" w:styleId="11">
    <w:name w:val="Т е м а 1"/>
    <w:qFormat/>
    <w:rPr>
      <w:rFonts w:ascii="Times New Roman" w:hAnsi="Times New Roman" w:cs="Times New Roman"/>
      <w:spacing w:val="38"/>
      <w:position w:val="0"/>
      <w:sz w:val="18"/>
      <w:sz w:val="18"/>
      <w:vertAlign w:val="baselin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26"/>
      <w:jc w:val="both"/>
    </w:pPr>
    <w:rPr>
      <w:rFonts w:ascii="Calibri" w:hAnsi="Calibri" w:eastAsia="Calibri" w:cs="Times New Roman"/>
      <w:b/>
      <w:spacing w:val="6"/>
      <w:sz w:val="17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2:00Z</dcterms:created>
  <dc:creator>User</dc:creator>
  <dc:description/>
  <cp:keywords/>
  <dc:language>en-US</dc:language>
  <cp:lastModifiedBy>User</cp:lastModifiedBy>
  <dcterms:modified xsi:type="dcterms:W3CDTF">2025-09-26T09:49:00Z</dcterms:modified>
  <cp:revision>18</cp:revision>
  <dc:subject/>
  <dc:title/>
</cp:coreProperties>
</file>