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рафик дежурства преподавателей кафедры бухгалтерского учета, анализа, аудита и статис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факультета экономики и права на весенний семестр 2024/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11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4"/>
        <w:gridCol w:w="992"/>
        <w:gridCol w:w="850"/>
        <w:gridCol w:w="5387"/>
        <w:gridCol w:w="1276"/>
        <w:gridCol w:w="75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Ф.И.О. препода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Время дежу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нед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реподаваемы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ежурств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1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едельник</w:t>
            </w:r>
          </w:p>
        </w:tc>
      </w:tr>
      <w:tr>
        <w:trPr>
          <w:trHeight w:val="2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Гулевич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0:30-1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ухгалтерская и статистическая отчетность 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ухгалтерская (финансовая) и статистическая отчет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ехнологии интеллектуального анализа д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актический аудит в агропромышленном комплекс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рганизация аудиторск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тати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удебно-бухгалтерская экспертиз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ухгалтерский учет в малом бизн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арковая, 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. № 3/2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(кафедр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БУАА и С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1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торник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Житкевич Г.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2:00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ухгалтерское дел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инанс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бухгалтерской и аудиторской деятель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фессиональная этика бухгалтера и ауди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ньги, кредит, бан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ждународные стандарты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арковая, 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. № 3/2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(кафедр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БУАА и С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едашковская Н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ухгалтерский учет в отраслях эконом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ухгалтерский учет и анализ (по выбору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ухгалтерский учет и ауди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ухгалтерский финансовый уч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еория бухгалтерского уч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ухгалтерский учет в других отраслях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арковая, 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. № 3/2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(кафедр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БУАА и С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Хитро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3:00-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ухгалтерский управленческий уч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ухгалтерский учет и делопроизводство в АП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авовое обеспечение бухгалтерского учета и ауди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ухгалтерский учет и ауди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ухгалтерский учет в других отраслях национальной эконом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ухгалтерский финансовый уч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правленческий учет и контроллин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алькулирование себестоимости продукции, бюджетирование и контролинг в системе управления бизнес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актический аудит в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арковая, 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. № 3/2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(кафедр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БУАА и С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удникова Акса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1:00-13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рганизация учетно-аналитических систем управления бизнес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плексный анализ хозяйственной деятельности в АП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нализ производственно-хозяйствен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нализ хозяйственной деятельности в отраслях эконом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ория анализа хозяйствен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нализ в других отраслях национальной эконом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нализ хозяйственной деятельности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арковая, 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. № 3/2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(кафедр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БУАА и С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1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а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Короб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тория бухгалтерского учета и анализа хозяйствен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енные методы анализа в бизнес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правленческий анализ в АП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ухгалтерский финансовый уч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нтрольная (надзорная) деяте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арковая, 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. № 3/2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(кафедр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бухгалтерского учета, анализа, аудита и статистики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0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елюжицкий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4:00-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инанс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ньги, кредит, бан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ждународные стандарты финансовой отчет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хнологии интеллектуального анализа д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нализ в других отраслях национальной эконом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нализ производственно-хозяйственной деяте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1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1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тверг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Гулевич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3:10-14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ухгалтерская и статистическая отчетность 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ухгалтерская (финансовая) и статистическая отчет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ехнологии интеллектуального анализа д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актический аудит в агропромышленном комплекс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рганизация аудиторск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тати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удебно-бухгалтерская экспертиз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ухгалтерский учет в малом бизн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арковая, 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. № 3/2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(кафедр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БУАА и С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Пятница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Короб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0:00-10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тория бухгалтерского учета и анализа хозяйствен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енные методы анализа в бизнес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правленческий анализ в АП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ухгалтерский финансовый уч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нтрольная (надзорная)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арковая, 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б. № 3/2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(кафедр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БУАА и С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дующий кафедрой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ухгалтерского учета, анализ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аудита и статистики</w:t>
        <w:tab/>
        <w:tab/>
        <w:tab/>
        <w:tab/>
        <w:tab/>
        <w:tab/>
        <w:tab/>
        <w:tab/>
        <w:t>А. Н. Короб</w:t>
      </w:r>
    </w:p>
    <w:sectPr>
      <w:type w:val="nextPage"/>
      <w:pgSz w:w="11906" w:h="16838"/>
      <w:pgMar w:left="567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4:00Z</dcterms:created>
  <dc:creator>User</dc:creator>
  <dc:description/>
  <cp:keywords/>
  <dc:language>en-US</dc:language>
  <cp:lastModifiedBy>USER</cp:lastModifiedBy>
  <cp:lastPrinted>2025-02-21T12:00:00Z</cp:lastPrinted>
  <dcterms:modified xsi:type="dcterms:W3CDTF">2025-02-21T10:54:00Z</dcterms:modified>
  <cp:revision>2</cp:revision>
  <dc:subject/>
  <dc:title/>
</cp:coreProperties>
</file>