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ведующий кафедрой бухгалтер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чета, анализа, аудита и статис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__________В.Н. Познякевич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contextualSpacing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« 09 »   сентября 2024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дисциплине «Бухгалтерский учет и ауди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по специальности 6-05-0411-01 Бухгалтерский учет, анализ и аудит профилизация Бухгалтерский учет, анализ и контроль в системе управления бизнес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1 Темы курсовых работ, выполняемых на материалах организаций всех отраслей экономик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операций с наличными денежными средствам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операций с денежными средствами на счетах в банках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с поставщиками и подрядчикам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с покупателями и заказчикам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с бюджетом по налогам и сборам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по социальному страхованию и обеспечению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по краткосрочным кредитам и займам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по долгосрочным кредитам и займам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с подотчетными лицам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ухгалтерский учет расчетов с разными дебиторами и кредиторами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дебиторской задолженност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кредиторской задолженност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Учет расчетов с персоналом по оплате труда и другим выплатам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й учет формирования и использования фонда заработной платы (на материалах…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затрат по организации производства и управлению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, аналитический и синтетический учет основных средств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начисления и учет амортизации основных средств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 затрат на ремонт и модернизацию основных средств, порядок и учет переоценки основных средств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лизинговых операций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операций с нематериальными активам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вложений в долгосрочные активы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Инвентаризация активов и обязательств организации: порядок проведения, документальное оформление и учет результатов </w:t>
      </w:r>
      <w:r>
        <w:rPr>
          <w:rFonts w:cs="Times New Roman" w:ascii="Times New Roman" w:hAnsi="Times New Roman"/>
        </w:rPr>
        <w:t xml:space="preserve">(на материалах…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доходов и расходов по текущей деятельност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доходов и расходов по инвестиционной и финансовой деятельности (на материалах…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нечного финансового результата, учет прибыли и убытков (на материалах…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й учет собственного капитала и резервов организации (на материалах…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Бухгалтерская (финансовая) отчетность: структура, содержание и методика составления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2 Темы курсовых работ, выполняемых на материалах сельскохозяйственных организац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окументальное оформление и учет </w:t>
      </w:r>
      <w:r>
        <w:rPr>
          <w:rFonts w:cs="Times New Roman" w:ascii="Times New Roman" w:hAnsi="Times New Roman"/>
          <w:bCs/>
        </w:rPr>
        <w:t xml:space="preserve">поступления и расходования готовой продукции, семян и кормов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складского хозяйства, порядок проведения инвентаризации, оформление и учет ее результатов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Бухгалтерский учет движения продукции зерновых культур (движения продукции картофелеводства, движения продукции льноводства, движения продукции молочного стада, движения продукции свиноводства — по выбору студента) </w:t>
      </w:r>
      <w:r>
        <w:rPr>
          <w:rFonts w:cs="Times New Roman" w:ascii="Times New Roman" w:hAnsi="Times New Roman"/>
        </w:rPr>
        <w:t xml:space="preserve">(на материалах…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ухгалтерский учет животных на выращивании и откорме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ичный, аналитический и синтетический учет труда и начисления заработной платы </w:t>
      </w:r>
      <w:r>
        <w:rPr>
          <w:rFonts w:cs="Times New Roman" w:ascii="Times New Roman" w:hAnsi="Times New Roman"/>
          <w:iCs/>
        </w:rPr>
        <w:t xml:space="preserve">в растениеводстве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ичный, аналитический и синтетический учет труда и начисления заработной платы </w:t>
      </w:r>
      <w:r>
        <w:rPr>
          <w:rFonts w:cs="Times New Roman" w:ascii="Times New Roman" w:hAnsi="Times New Roman"/>
          <w:iCs/>
        </w:rPr>
        <w:t xml:space="preserve">в животноводстве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Бухгалтерский учет затрат </w:t>
      </w:r>
      <w:r>
        <w:rPr>
          <w:rFonts w:cs="Times New Roman" w:ascii="Times New Roman" w:hAnsi="Times New Roman"/>
          <w:iCs/>
        </w:rPr>
        <w:t xml:space="preserve">в ремонтной мастерской (или по другим видам вспомогательных производств — грузовой автотранспорт, гужевой транспорт, электро-, водо-, тепло-, газоснабжение)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затрат на содержание и эксплуатацию машинно-тракторного парка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затрат на производство продукции птицеводства (на материалах 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затрат на производство продукции растениеводства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>Бухгалтерский учет затрат на производство продукции животноводства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готовой продукции растениеводства и животноводства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ухгалтерский учет реализации продукции растениеводства (на материалах…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ухгалтерский учет реализации продукции животноводства (на материалах…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3 Темы курсовых работ, выполняемых на материалах промышленных организац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складского хозяйства, порядок проведения инвентаризации, оформление и учет ее результатов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ичный, аналитический и синтетический учет труда и начисления заработной платы </w:t>
      </w:r>
      <w:r>
        <w:rPr>
          <w:rFonts w:cs="Times New Roman" w:ascii="Times New Roman" w:hAnsi="Times New Roman"/>
          <w:iCs/>
        </w:rPr>
        <w:t xml:space="preserve">в организации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Бухгалтерский учет во вспомогательных производствах (по видам вспомогательных производств) </w:t>
      </w:r>
      <w:r>
        <w:rPr>
          <w:rFonts w:cs="Times New Roman" w:ascii="Times New Roman" w:hAnsi="Times New Roman"/>
        </w:rPr>
        <w:t>(на материалах…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, аналитический и синтетический учет готовой продукции (на материалах…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окументальное оформление, аналитический и синтетический учет реализации готовой продукции (на материалах…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4 Темы курсовых работ, выполняемых на материалах торговых организаций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3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движения товаров в розничной торговле (на материалах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движения товаров в оптовой торговле (на материалах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реализации товаров в розничной торговле (на материалах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еализации товаров в оптовой торговле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товарных потерь и прочего выбытия товаров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товаров: порядок проведения и учет результатов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издержек обращения и расходов на реализацию товаров в розничной торговле (на материалах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издержек обращения и расходов на реализацию товаров в оптовой торговле (на материалах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управленческих расходов в организациях торговли (на материалах…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5 Темы курсовых работ, выполняемых на материалах строительных организац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строительных материалов, их поступления и использования в строительных организациях (на материалах…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материальных затрат в себестоимости строительно-монтажных работ (на материалах…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затрат на эксплуатацию строительной техники (на материалах…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трат на управление строительным производством (на материалах…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затрат на производство строительной продукции и формирование ее себестоимости (на материалах…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асчетов с заказчиками и субподрядными организациями за выполненные строительно-монтажные работы (на материалах…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</w:rPr>
        <w:t>7.6 Темы курсовых работ, выполняемых на материалах автотранспортных организац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и порядок возмещения расходов при направлении в командировку водителей, осуществляющих автомобильные перевозки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расчетов с водителями транспортных организаций по заработной плате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ступления и использования горюче-смазочных и других эксплуатационных материалов и контроль за их сохранностью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пасных частей, агрегатов и автомобильных шин в транспортных организациях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трат на содержание и эксплуатацию транспортных средств и калькулирование себестоимости транспортных услуг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затрат на техническое обслуживание и ремонт подвижного состава автомобильного транспорта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трат и калькулирование себестоимости транспортных услуг по перевозке грузов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трат и калькулирование себестоимости транспортных услуг по перевозке пассажиров (на материалах…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учет расчетов по оплате труда рабочих, занятых техническим обслуживанием и ремонтом автомобилей (на материалах…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е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В каждой теме указывается название конкретной организации (например, на материалах Филиала ОАО «Берестейский пекарь» Барановичский хлебозавод г. Баранович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6:00Z</dcterms:created>
  <dc:creator>Пользователь</dc:creator>
  <dc:description/>
  <dc:language>en-US</dc:language>
  <cp:lastModifiedBy>User</cp:lastModifiedBy>
  <dcterms:modified xsi:type="dcterms:W3CDTF">2025-02-27T12:46:00Z</dcterms:modified>
  <cp:revision>2</cp:revision>
  <dc:subject/>
  <dc:title/>
</cp:coreProperties>
</file>