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trHeight w:val="1412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200" w:before="0" w:after="15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30"/>
                <w:szCs w:val="30"/>
              </w:rPr>
              <w:t>Транспортный налог физических лиц.</w:t>
            </w:r>
          </w:p>
        </w:tc>
      </w:tr>
    </w:tbl>
    <w:p>
      <w:pPr>
        <w:pStyle w:val="Normal"/>
        <w:ind w:left="-284" w:right="-143" w:firstLine="710"/>
        <w:jc w:val="both"/>
        <w:rPr/>
      </w:pPr>
      <w:r>
        <w:rPr>
          <w:b/>
          <w:sz w:val="28"/>
          <w:szCs w:val="28"/>
        </w:rPr>
        <w:t>Транспортные средства, зарегистрированные в Государственной автомобильной инспекции Министерства внутренних дел Республики Беларусь (ГАИ МВД), с 1 января 2021 г. облагаются транспортным налогом</w:t>
      </w:r>
      <w:r>
        <w:rPr>
          <w:sz w:val="28"/>
          <w:szCs w:val="28"/>
        </w:rPr>
        <w:t>. При этом физическими лицами, уплатившими до 1 января 2021 г. государственную пошлину и получившими разрешение на допуск транспортного средства к участию в дорожном движении, транспортный налог будет уплачиваться пропорционально количеству месяцев, следующих за месяцем, в котором истек срок действия такого разрешения.</w:t>
      </w:r>
    </w:p>
    <w:p>
      <w:pPr>
        <w:pStyle w:val="Normal"/>
        <w:ind w:left="-284" w:right="-14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налог подлежит уплате физическими лицами за каждое транспортное средство вне зависимости от участия его в дорожном движении.</w:t>
      </w:r>
    </w:p>
    <w:p>
      <w:pPr>
        <w:pStyle w:val="Normal"/>
        <w:ind w:left="-284" w:right="-143" w:firstLine="710"/>
        <w:jc w:val="both"/>
        <w:rPr/>
      </w:pPr>
      <w:r>
        <w:rPr>
          <w:b/>
          <w:sz w:val="28"/>
          <w:szCs w:val="28"/>
        </w:rPr>
        <w:t>Транспортный налог не уплачивается</w:t>
      </w:r>
      <w:r>
        <w:rPr>
          <w:sz w:val="28"/>
          <w:szCs w:val="28"/>
        </w:rPr>
        <w:t xml:space="preserve"> владельцами за транспортные средства: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</w:rPr>
        <w:t>- год выпуска которых 1991 г. и ранее либо сведения о годе выпуска которых отсутствуют;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</w:rPr>
        <w:t>- находящиеся в угоне;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</w:rPr>
        <w:t>- специально оборудованные для использования инвалидами;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</w:rPr>
        <w:t>- категории M1 или M1G, приводимые в движение исключительно электрическим двигателем, — по 31 декабря 2025 г.;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</w:rPr>
        <w:t>- снятые с учета в ГАИ МВД до 1 июля 2021 г.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</w:rPr>
        <w:t>Размер ставки транспортного налога зависит от разрешенной максимальной массы (например, легковой или грузовой автомобиль), вместимости транспортного средства (например, автобус) либо определяется за одну единицу транспортного средства (например, прицеп-дача (караван), мотоцикл, седельный тягач) (Приложение 27 к Налоговому кодексу Республики Беларусь).</w:t>
      </w:r>
    </w:p>
    <w:p>
      <w:pPr>
        <w:pStyle w:val="Normal"/>
        <w:ind w:left="-284" w:right="-143" w:firstLine="710"/>
        <w:jc w:val="both"/>
        <w:rPr/>
      </w:pPr>
      <w:r>
        <w:rPr>
          <w:b/>
          <w:sz w:val="28"/>
          <w:szCs w:val="28"/>
        </w:rPr>
        <w:t>Отдельные физические лица имеют право на уменьшение суммы транспортного налога: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</w:rPr>
        <w:t>- на 50 % в отношении транспортных средств, зарегистрированных за ветеранами Великой Отечественной войны; инвалидами I или II группы; лицами, достигшими общеустановленного пенсионного возраста, или лицами, имеющими право на пенсию по возрасту со снижением общеустановленного пенсионного возраста;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</w:rPr>
        <w:t>- на 25 % — для инвалидов III группы.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  <w:u w:val="single"/>
        </w:rPr>
        <w:t xml:space="preserve">Необходимо отметить, что льгота по снижению ставки транспортного налога на 50 % и 25 % предоставляется при условии наличия у плательщика </w:t>
      </w:r>
      <w:r>
        <w:rPr>
          <w:b/>
          <w:sz w:val="28"/>
          <w:szCs w:val="28"/>
          <w:u w:val="single"/>
        </w:rPr>
        <w:t>действительного водительского удостоверения</w:t>
      </w:r>
      <w:r>
        <w:rPr>
          <w:sz w:val="28"/>
          <w:szCs w:val="28"/>
          <w:u w:val="single"/>
        </w:rPr>
        <w:t xml:space="preserve"> соответствующей категории.</w:t>
      </w:r>
    </w:p>
    <w:p>
      <w:pPr>
        <w:pStyle w:val="Normal"/>
        <w:ind w:left="-284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ное или частичное освобождение от уплаты транспортного налога по транспортным средствам, не используемым в предпринимательской деятельности, вправе получить также физические лица, находящиеся в трудной жизненной ситуации. Такое освобождение предоставляется физическим лицам местными Советами депутатов или по их поручению исполнительными и распорядительными органами.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</w:rPr>
        <w:t>Физическим лицам транспортный налог будет исчисляться налоговым органом. Уплата транспортного налога плательщиками — физическими лицами будет производиться за истекший календарный год на основании извещения налогового органа, вручаемого такому плательщику не позднее 1 сентября. Законодательно установленный срок уплаты — 15 ноября года, следующего за истекшим.</w:t>
      </w:r>
    </w:p>
    <w:p>
      <w:pPr>
        <w:pStyle w:val="Normal"/>
        <w:ind w:left="-284" w:right="-143" w:firstLine="710"/>
        <w:jc w:val="both"/>
        <w:rPr/>
      </w:pPr>
      <w:r>
        <w:rPr>
          <w:b/>
          <w:sz w:val="28"/>
          <w:szCs w:val="28"/>
          <w:u w:val="single"/>
        </w:rPr>
        <w:t>Установлены особенности уплаты транспортного налога за 2021 г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</w:rPr>
        <w:t xml:space="preserve">Так, физические лица, не получившие по состоянию на 1 января 2021 г. в установленном порядке разрешение на допуск транспортного средства к участию в дорожном движении, </w:t>
      </w:r>
      <w:r>
        <w:rPr>
          <w:sz w:val="28"/>
          <w:szCs w:val="28"/>
          <w:u w:val="single"/>
        </w:rPr>
        <w:t>обязаны уплатить не позднее 15 декабря 2021 г. авансовый платеж в размере одной базовой величины (29 руб.), а в отношении прицепа, прицепа-дачи (каравана) и мотоцикла — в размере 20 бел. руб. за каждый объект налогооблож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звещение на такие платежи будет направлено налоговым органом не позднее 1 ноября 2021 г. Доплату транспортного налога за 2021 г. потребуется произвести не позднее 15 ноября 2022 г. на основании извещения налогового органа, вручаемого не позднее 1 сентября 2022 г.</w:t>
      </w:r>
    </w:p>
    <w:p>
      <w:pPr>
        <w:pStyle w:val="Normal"/>
        <w:ind w:left="-284" w:right="-14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у каждого физического лица, имеющего подключение к «Личному кабинету плательщика», есть возможность просмотра в «Личном кабинете» размещенной налоговыми органами информации о зарегистрированных за плательщиком в ГАИ транспортных средствах.</w:t>
      </w:r>
    </w:p>
    <w:p>
      <w:pPr>
        <w:pStyle w:val="Normal"/>
        <w:ind w:left="-284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изическое лицо не зарегистрировано в качестве пользователя сервиса «Личный кабинет плательщика», получить доступ к данному сервису (логин и пароль) можно:</w:t>
      </w:r>
    </w:p>
    <w:p>
      <w:pPr>
        <w:pStyle w:val="Normal"/>
        <w:ind w:left="-284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Лично, при посещении любой инспекции МНС, независимо от места жительства, при наличии паспорта или вида на жительство в Республике Беларусь.</w:t>
      </w:r>
    </w:p>
    <w:p>
      <w:pPr>
        <w:pStyle w:val="Normal"/>
        <w:ind w:left="-284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  <w:t>2. В режиме онлайн без посещения инспекции МНС с использованием процедуры идентификации посредством межбанковской системы идентификации (МСИ).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</w:rPr>
        <w:t>Пройти регистрацию в личном кабинете посредством МСИ могут физические лица, не имеющие учетной записи в личном кабинете плательщика на портале МНС и состоящие на учете в налоговых органах (</w:t>
      </w:r>
      <w:hyperlink r:id="rId2">
        <w:r>
          <w:rPr>
            <w:rStyle w:val="InternetLink"/>
            <w:sz w:val="28"/>
            <w:szCs w:val="28"/>
          </w:rPr>
          <w:t>http://nalog.gov.by/ru/</w:t>
        </w:r>
      </w:hyperlink>
      <w:r>
        <w:rPr>
          <w:sz w:val="28"/>
          <w:szCs w:val="28"/>
        </w:rPr>
        <w:t>).</w:t>
      </w:r>
    </w:p>
    <w:p>
      <w:pPr>
        <w:pStyle w:val="Normal"/>
        <w:ind w:left="-284" w:right="-143" w:firstLine="710"/>
        <w:jc w:val="both"/>
        <w:rPr/>
      </w:pPr>
      <w:r>
        <w:rPr>
          <w:sz w:val="28"/>
          <w:szCs w:val="28"/>
        </w:rPr>
        <w:t>Для осуществления процедуры регистрации необходимо наличие учетной записи в личном кабинете МСИ. При отсутствии учетной записи в личном кабинете МСИ, пользователь может пройти процедуру саморегистрации на официальном сайте ОАО «НКФО «ЕРИП» (</w:t>
      </w:r>
      <w:hyperlink r:id="rId3">
        <w:r>
          <w:rPr>
            <w:rStyle w:val="InternetLink"/>
            <w:sz w:val="28"/>
            <w:szCs w:val="28"/>
          </w:rPr>
          <w:t>https://www.raschet.by/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left="-284" w:right="-143" w:firstLine="71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right="-143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пекция Министерства по налогам и сборам Республики Беларусь по городу Барановичи</w:t>
      </w:r>
    </w:p>
    <w:p>
      <w:pPr>
        <w:pStyle w:val="Normal"/>
        <w:ind w:left="-567" w:right="-143" w:firstLine="85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ov.by/ru/" TargetMode="External"/><Relationship Id="rId3" Type="http://schemas.openxmlformats.org/officeDocument/2006/relationships/hyperlink" Target="https://www.raschet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3:00Z</dcterms:created>
  <dc:creator>241_Letkovskaja_L_L</dc:creator>
  <dc:description/>
  <dc:language>en-US</dc:language>
  <cp:lastModifiedBy>Пользователь</cp:lastModifiedBy>
  <cp:lastPrinted>2021-09-16T08:35:00Z</cp:lastPrinted>
  <dcterms:modified xsi:type="dcterms:W3CDTF">2021-10-22T11:33:00Z</dcterms:modified>
  <cp:revision>2</cp:revision>
  <dc:subject/>
  <dc:title/>
</cp:coreProperties>
</file>