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дежурства преподавателей кафедры бухгалтерского учета, анализа, аудита и статистики</w:t>
      </w:r>
    </w:p>
    <w:p>
      <w:pPr>
        <w:pStyle w:val="Normal"/>
        <w:spacing w:lineRule="auto" w:line="240" w:before="0" w:after="0"/>
        <w:jc w:val="center"/>
        <w:rPr/>
      </w:pPr>
      <w:r>
        <w:rPr/>
        <w:t>факультета экономики и права на осенний семестр 2021/2022 учебного года</w:t>
      </w:r>
    </w:p>
    <w:tbl>
      <w:tblPr>
        <w:tblW w:w="11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4"/>
        <w:gridCol w:w="850"/>
        <w:gridCol w:w="5815"/>
        <w:gridCol w:w="1277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.И.О. преподав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ремя дежу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едел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еподаваемые дисципл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ежурства</w:t>
            </w:r>
          </w:p>
        </w:tc>
      </w:tr>
      <w:tr>
        <w:trPr>
          <w:trHeight w:val="142" w:hRule="atLeast"/>
          <w:cantSplit w:val="true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якевич В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.00-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СФО; Бухгалтерский финансовый учет в АПК; Финансовая математика и финансовый менеджмент; Управление финансами; Технологии интеллектуального анализа данных;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хгалтерского учета, анализа, аудита и статистики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удникова А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.00-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нализ производственно-хозяйственной деятельности; Бухгалтерский упр. учет в АПК; Калькулирование себестоимости продукции в АПК (по выбору); Комплексный анализ хозяйственной деятельности в АПК; Практический аудит в АПК; Теория анализа  хозяйственной деятельности; Технологии интеллектуального анализа данных;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Хитр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учет; Бухгалтерский учет в сегментах бизнеса; Бухгалтерский управленческий учет в АПК; Бухгалтерский финансовый учет в АПК; Бухгалтерский учет и делопроизводство в АПК; МСФО; Правовое обеспечение бухг. учета, анализа и аудита;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абу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ое дело; Бюджетирование и контроллинг доходов и расходов; Компьютерные программы в бухгалтерском учете, анализе и аудите; Контроллинг доходов и расходов; Налоги и налогообложение; Технологии автоматизированной обработки учетно-аналитической информации; Экономическая эффективность информационных систем (бизнес-анализ);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дашковская Н.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.00-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учет; Бухгалтерский фин. учет АПК; Бухгалтерский учет в сегментах бизнеса АПК; Калькулирование себестоимости продукции в АПК (по выбору); Теория бухгалтерского учета;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2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хгалтерского учета, анализа, аудита и статистки)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абу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ое дело; Бюджетирование и контроллинг доходов и расходов; Компьютерные программы в бухгалтерском учете, анализе и аудите; Контроллинг доходов и расходов; Налоги и налогообложение; Технологии автоматизированной обработки учетно-аналитической информации; Экономическая эффективность информационных систем (бизнес-анализ);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ыдышко Ж.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нализ бухгалтерской (финансовой) отчетности; Международные стандарты аудита; Общая теория статистики; Статистика; Финансы;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дашковская Н.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.30-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ухгалтерский учет; Бухгалтерский финансовый учет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ПК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; Бухгалтерский учет в сегментах бизнес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ПК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; Калькулирование себестоимости продукции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ПК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(по выбору); Теория бухгалтерского учета;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хгалтерского учета, анализа, аудита и статистики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Житкевич Г.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.00-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ухгалтерское дело; Бухгалтерский учет и аудит; Практический аудит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ПК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; Финансы организации (предприятия); Финансы;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ыдышко Ж.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нализ бухгалтерской (финансовой) отчетности; Международные стандарты аудита; Общая теория статистики; Статистика; Финансы;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улевич Г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.20-1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ая (финансовая) отчетность; Контроль и аудит; Судебно-бухгалтерская экспертиза; Статистическая отчетность сельскохозяйственных организаций; Теоретические основы бухгалтерского учета и анализа; Финансы и финансовый рынок; Финансовый рынок ;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удникова А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.00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нализ производственно-хозяйственной деятельности; Бухгалтерский управленческий учет в АПК; Калькулирование себестоимости продукции в агропромышленном комплексе (по выбору); Комплексный анализ хозяйственной деятельности в АПК; Практический аудит в АПК; Теория анализа  хозяйственной деятельности; Технологии интеллектуального анализа данных;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арковая, 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кафедра бухгалтерского учета, анализа, аудита и статистики)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Хитр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.00-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учет; Бухгалтерский учет в сегментах бизнеса; Бухгалтерский управленческий учет в АПК; Бухгалтерский финансовый учет в АПК; Бухгалтерский учет и делопроизводство в АПК; МСФО; Правовое обеспечение бухг. учета, анализа и аудита;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улевич Г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.30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ая (финансовая) отчетность; Контроль и аудит; Судебно-бухгалтерская экспертиза; Статистическая отчетность сельскохозяйственных организаций; Теоретические основы бухгалтерского учета и анализа; Финансы и финансовый рынок; Финансовый рынок;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елюжицкий В.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.00-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нализ бухгалтерской (фин.) отчетности; Бухгалтерское дело; Деньги, кредит, банки; Общая теория статистики; Финансы и финансовый рынок; Финансовая математика и финансовый менеджмент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ятниц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знякевич В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.00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СФО; Бухгалтерский финансовый учет в АПК; Финансовая математика и финансовый менеджмент; Управление финансами; Технологии интеллектуального анализа данных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каб. № 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кафедро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хгалтерского учета, анализ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та и статистики</w:t>
        <w:tab/>
        <w:tab/>
        <w:tab/>
        <w:tab/>
        <w:tab/>
        <w:tab/>
        <w:tab/>
        <w:t xml:space="preserve">                                           В.Н. Познякевич</w:t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8:22:00Z</dcterms:created>
  <dc:creator>User</dc:creator>
  <dc:description/>
  <dc:language>en-US</dc:language>
  <cp:lastModifiedBy>Пользователь</cp:lastModifiedBy>
  <dcterms:modified xsi:type="dcterms:W3CDTF">2021-12-31T18:22:00Z</dcterms:modified>
  <cp:revision>2</cp:revision>
  <dc:subject/>
  <dc:title/>
</cp:coreProperties>
</file>