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ведующий кафедрой бухгалтерского учета, анализа, аудита и статистики __________В.Н. Познякевич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№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zh-CN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zh-CN"/>
        </w:rPr>
        <w:t xml:space="preserve"> от 31 августа 2021 г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римерная тематика курсовых работ </w:t>
      </w: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ind w:left="600" w:hanging="26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по дисциплине «Комплексный анализ хозяйственной деятельности в агропромышленном комплекс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 специальности </w:t>
      </w:r>
      <w:r>
        <w:rPr>
          <w:rFonts w:eastAsia="Times New Roman" w:cs="Times New Roman" w:ascii="Times New Roman" w:hAnsi="Times New Roman"/>
          <w:b/>
          <w:szCs w:val="24"/>
        </w:rPr>
        <w:t xml:space="preserve">1-25 01 08 Бухгалтерский учет, анализ и ауди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(по направлениям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а экономики и пра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еспеченности организации земельными ресурсами и эффективности их использования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роизводства продукции растениеводства (по видам)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роизводства продукции животноводства (по видам)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эффективности производства агропромышленной организации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оказателей движения и технического состояния основных средств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обеспеченности организации основными средствами производства и эффективности их использования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эффективности использования производственной мощности агропромышленной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обеспеченности и использования машинно-тракторного парка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обеспеченности и использования грузового автопарка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еспеченности и эффективности использования материальных ресурсов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еспеченности организации трудовыми ресурсами и эффективности их использования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одительности труда и оценка факторов ее изменения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, структуры и эффективности использования фонда заработной платы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прямых и косвенных затрат на производство продукции, товаров, работ, услуг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ебестоимости продукции растениеводства (по видам)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ебестоимости продукции животноводства (по видам)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изводства и реал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укции, товаров, работ, услуг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ёма, структуры и ассортимента реализованной продук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реализации продукции растениеводства и финансовых результатов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реализации продукции животноводства и финансовых результатов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налогов и других платежей, уплачиваемых организацией агропромышленного комплекса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и рентабельности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гропромышленного комплекса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были от реализации продукции, товаров, работ, услуг (на материалах …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го результата по текущей деятельност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ходов и расходов, финансового результата по инвестиционной и финансовой деятельност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, состава и структуры прибыли до налогообложения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формирования и использования чистой (совокупной) прибыли организации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рентабельности организации агропромышленного комплекса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и эффективности использования активов организа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лгосрочных активов организа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спользования краткосрочных активов организа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одственных запасов организации агропромышленного комплекса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точников формирования капитала организа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 интенсивности использования капитала организа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лиз дебиторской задолженности и оценка ее состояния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едиторск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долженности и оценка ее состояния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нализ дебиторской и кредиторской задолженности организации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едитоспособности организации агропромышленного комплекса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оимости чистых активов организа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инансового состояния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промышлен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мущества организации и источников его формирования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вижения потоков денежных средств организации и их эффективност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инансовой устойчивости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промышлен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тежеспособности и ликвидности организа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системы показателей деловой активности организа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инансового состояния и оценка риска банкротства организации 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бухгалтерской (финансовой) отчетности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заемных источников и эффективности их использования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эффективности инвестиционной и инновационной деятельности организации агропромышленного комплекса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безубыточности организации на основе маржинального анализа </w:t>
      </w:r>
      <w:r>
        <w:rPr>
          <w:rFonts w:cs="Times New Roman" w:ascii="Times New Roman" w:hAnsi="Times New Roman"/>
          <w:sz w:val="24"/>
          <w:szCs w:val="24"/>
        </w:rPr>
        <w:t>(на материалах 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 </w:t>
        <w:tab/>
        <w:tab/>
        <w:tab/>
        <w:tab/>
        <w:tab/>
        <w:tab/>
        <w:tab/>
        <w:tab/>
        <w:tab/>
        <w:t xml:space="preserve">А.Н. Прудникова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0:00Z</dcterms:created>
  <dc:creator>Илья RacerBLR</dc:creator>
  <dc:description/>
  <dc:language>en-US</dc:language>
  <cp:lastModifiedBy>Пользователь</cp:lastModifiedBy>
  <cp:lastPrinted>2021-10-11T09:21:00Z</cp:lastPrinted>
  <dcterms:modified xsi:type="dcterms:W3CDTF">2022-02-27T19:30:00Z</dcterms:modified>
  <cp:revision>2</cp:revision>
  <dc:subject/>
  <dc:title/>
</cp:coreProperties>
</file>