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Билет включает три теоретических вопроса по учебным дисциплинам, включенным в программу государственного экзамена и одну производственную ситуацию.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грамму включены вопросы по следующим дисциплинам: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а организации (предприятия);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хгалтерский финансовый учет в агропромышленном комплексе;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сный анализ хозяйственной деятельности в агропромышленном комплексе;</w:t>
      </w:r>
    </w:p>
    <w:p>
      <w:pPr>
        <w:pStyle w:val="Style18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и аудит.</w:t>
      </w:r>
    </w:p>
    <w:p>
      <w:pPr>
        <w:pStyle w:val="Style18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мерный перечень вопросов к государственному экзамену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ind w:firstLine="284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Экономика организации</w:t>
        <w:br/>
        <w:t>(предприятия)»</w:t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характерные черты и цели деятельности организации агропромышленного комплекс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характеристика внешней среды функционирования организации агропромышленного комплекс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характеристика внутренней среды функционирования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рганизационно-правовых форм организаций агропромышленного комплекс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организации: сущность, состав, классификац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: понятие, показатели, измерител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состав и структура основных средст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сновных средст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и амортизация основных средст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сновных средст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состав и структура краткосрочных активов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точников формирования краткосрочных активов. Показатели эффективности использования основных средст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цели и принципы планир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ланир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виды и функции заработной платы, принципы ее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тарифной системы оплаты труд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форм и систем оплаты труд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 на производство продукции (работ, услуг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снижения себестоимости продук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виды инвестиц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олитика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: сущность и классификац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конкурентоспособность продук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виды дохода и прибыли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спределение прибыли организа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ика их расч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ресурсы организаций агропромышленного комплекса, эффективность их исполь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ресурсы организаций агропромышленного комплекса, эффективность их исполь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еимущества и недостатки концентрации производства в агропромышленном комплекс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преимущества специализации и кооперации в агропромышленном комплексе.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/>
          <w:b/>
          <w:sz w:val="22"/>
          <w:highlight w:val="yellow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Бухгалтерский финансовый учет в агропромышленном комплексе»</w:t>
        <w:br/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чет кассовых операций в организациях агропромышленного комплекс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денежных средств нарасчетом (текущем) счете в банке. Первичная документация по учету движения денежных средств на счетах в банке. Выписки банка, их обработка и группировка. Очередность платежей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расчетов с поставщиками и подрядчиками, с покупателями и заказчиками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окументальное оформление поступления и расходования готовой продукции, семян и кормов, их синтетический и аналитический учет готовой продукции, семян, кормов в организациях агропромышленного комплекс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ганизация складского хозяйства. Учет производственных запасов и готовой продукции на складе. Отчетность материально ответственных лиц по движению продукции, производственных запасов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кономическое содержание объекта учета животных на выращивании и откорме. Первичный учет поступления и выбытия животных на выращивании и откорме. Учет поголовья животных на ферме. Методы оценки животных на выращивании и откорме скота и птицы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нтетический и аналитический учет животных на выращивании и откорме. Инвентаризация молодняка и откормочного поголовья животных и отражение ее результатов в учете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рвичный учет труда, выработки и начисления заработной платы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Формы и системы оплаты труда. Состав фонда оплаты труда и порядок его формирования в организациях агропромышленного комплекс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рядок начисления заработной платы за выполненную работу и отработанное время, поощрительных выплат компенсирующего характера, связанных с режимом работы и условиями труд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плата за неотработанное время. Начисление пособий по временной нетрудоспособности. Виды удержаний из заработной платы и их учет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руппировка фонда оплаты труда в сводной ведомости начисленной оплаты труда по ее составу и категориям работников. Группировка данных расчетно-платежных ведомостей в сводной ведомости по расчетам с работниками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интетический и аналитический учет расчетов с работниками по заработной плате в организациях агропромышленного комплекс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окументальное оформление поступления, выбытия и внутреннего перемещения основных средств. Синтетический и аналитический учет основных средств. Учет основных средств неинвентарного характера,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рядок начисления амортизации основных средств. Документация по начислению амортизации основных средств. Бухгалтерский учет амортизации основных средств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иды ремонтов основных средств. Учет затрат на ремонт, модернизацию и реконструкцию основных средств. Консервация основных средств. Инвентаризация основных средств и отражение ее результатов в учете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Экономическая сущность нематериальных активов, их классификация и оценка. Документальное оформление поступления и выбытия нематериальных активов в организациях агропромышленного комплекса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приобретения основных средств. Документальное оформление операций по приобретению основных средств Учет строительства, осуществляемого подрядным способом. Взаимоотношения заказчика с подрядчиком. Оформление сдачи в эксплуатацию объектов законченного строительства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затрат на строительство при хозяйственном способе ведения работ. Первичный и сводный учет затрат в строительстве. Номенклатура статей затрат при хозяйственном способе строительства. Учет затрат по эксплуатации строительных машин и механизмов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затрат по закладке и выращиванию многолетних насаждений. Учет затрат по формированию основного стада. Первичный и сводный учет затрат по переводу собственного молодняка в основное стадо. Учет затрат на приобретение скота для пополнения основного стада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нтетический и аналитический учет реализации продукции, работ, услуг. Особенности учета реализации по отгрузке продукции выполненных работ и оказанных услуг, использование метода начисления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собенности учета реализации продукции в счет оплаты труда, на общественное питание, за наличный расчет. Учет реализации продукции и животных, принятых от граждан и закупленных у них по договорам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налогов, уплачиваемых из выручки от реализации продукции, работ, услуг. Выявление финансовых результатов от реализации продукции работ, услуг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прочих доходов и расходов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рядок формирования и учет изменений уставного капитала при различных организационно-правовых формах хозяйствования. 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формирования и использования резервного и добавочного капталов в организациях агропромышленного комплекс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недостач, потерь и порчи имущества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т доходов и расходов будущих периодов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ущность и функции прибыли. Финансовый результат деятельности организации. Учет прибылей и убытков. Учет нераспределенной прибыли (непокрытого убытка).</w:t>
      </w:r>
    </w:p>
    <w:p>
      <w:pPr>
        <w:pStyle w:val="Heading"/>
        <w:numPr>
          <w:ilvl w:val="1"/>
          <w:numId w:val="2"/>
        </w:numPr>
        <w:ind w:left="0"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ганизация первичного учета на молокоперерабатывающих предприятиях. Организация аналитического и синтетического учета на молокоперерабатывающих предприятиях.</w:t>
      </w:r>
    </w:p>
    <w:p>
      <w:pPr>
        <w:pStyle w:val="Heading"/>
        <w:ind w:firstLine="284"/>
        <w:jc w:val="both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Комплексный анализ хозяйственной деятельности в агропромышленном комплекс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1. Анализ размера организации, уровня специализации, интенсификации и </w:t>
      </w:r>
      <w:r>
        <w:rPr>
          <w:rFonts w:eastAsia="Times New Roman" w:cs="Times New Roman" w:ascii="Times New Roman" w:hAnsi="Times New Roman"/>
          <w:lang w:eastAsia="ru-RU"/>
        </w:rPr>
        <w:t>эффективности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. Анализ размера и структуры земельного фонда организации. Анализ эффективности использования сельскохозяйственных угодий и факторов на нее влияющ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3. Анализ наличия, динамики, состава и структуры основных средств организации. Изучение их движения и технического состоя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4. Анализ обеспеченности организации основными средствами по обобщающим и частным показателям. Анализ интенсивности и эффективности использования основных средств: показатели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Анализ использования производственной мощности и технологического оборудования организации</w:t>
      </w:r>
      <w:r>
        <w:rPr>
          <w:rFonts w:eastAsia="Times New Roman" w:cs="Times New Roman" w:ascii="Times New Roman" w:hAnsi="Times New Roman"/>
          <w:spacing w:val="-1"/>
          <w:lang w:eastAsia="ru-RU"/>
        </w:rPr>
        <w:t>: показатели использования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6.Анализ наличия и использования машинотракторного парка, зерноуборочных комбайнов, грузового автотранспорта: показатели использования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7. Анализ обеспеченности организации материальными ресурсами. Определение и обоснование оптимальной партии поставок и запасов товарно-материальных це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8. Анализ эффективности использования материальных ресурсов: показатели использования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>9. Анализ обеспеченности организации трудовыми ресурсами: численность, состав, структура. Изучение показателей движения трудовых ресурсов и причин текучести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0.Анали полноты использования фонда рабочего времени. Порядок определения целодневных и внутрисменных потерь рабочего времени, причины их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1. Анализ показателей производительности труда и трудоемкости продукции: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2. Анализ эффективности использования трудовых ресурсов: показатели использования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3. Анализ динамики, состава и структуры фонда заработной платы. Определение абсолютного и относительного отклонения по фонду заработной 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4. Анализ переменной и постоянной части фонда заработной платы, определение влияния основных факторов. Соотношение темпов роста производительности труда и заработной платы на уровн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5.Анализ эффективности использования фонда заработной платы: показатели, порядок расчета, факторы изменения их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6. Анализ динамики, состава и структуры затрат по статьям и элементам затрат. Факторный анализ общей суммы затрат на производство продукции и затрат на рубль произведенной прод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17. Анализ динамики себестоимости продукции, товаров, работ, услуг. Изучение влияние факторов на изменение ее уров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8. Методика обоснования управленческих решений на основе маржинального анализа. Роль анализа в информационном обеспечении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9. Анализ динамики и выполнения плана производства продукции растениеводства. Анализ выполнения плана сева и структуры посевных площа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lang w:val="be-BY" w:eastAsia="ru-RU"/>
        </w:rPr>
        <w:t>Анализ урожайности сельскохозяйственных культур и факторов, влияющих на ее уровень. Анализ выполнения плана агротехнических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lang w:val="be-BY" w:eastAsia="ru-RU"/>
        </w:rPr>
        <w:t>Анализ динамики и выполнения плана производства продукции животноводства. Анализ факторов, влияющих на объем производства продукции животново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be-BY" w:eastAsia="ru-RU"/>
        </w:rPr>
        <w:t>22. Анализ продуктивности животных и факторов, влияющих на ее уровень. Анализ обеспеченности животных кормами и эффективности их исполь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be-BY" w:eastAsia="ru-RU"/>
        </w:rPr>
        <w:t>23.</w:t>
      </w:r>
      <w:r>
        <w:rPr>
          <w:rFonts w:cs="Times New Roman" w:ascii="Times New Roman" w:hAnsi="Times New Roman"/>
          <w:spacing w:val="-1"/>
        </w:rPr>
        <w:t xml:space="preserve"> Анализ использования сельскохозяйственной продукции на внутрихозяйственные нужды. Анализ динамики и уровня выполнения плана по реализации проду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</w:rPr>
        <w:t xml:space="preserve">24. </w:t>
      </w:r>
      <w:r>
        <w:rPr>
          <w:rFonts w:eastAsia="Times New Roman" w:cs="Times New Roman" w:ascii="Times New Roman" w:hAnsi="Times New Roman"/>
          <w:spacing w:val="-1"/>
          <w:lang w:eastAsia="ru-RU"/>
        </w:rPr>
        <w:t>Анализ динамики, состава и структуры налогов и платежей, уплачиваемых организацией агропромышленн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5. Анализ финансовых результатов деятельности организации агропромышленного комплекса: показатели, порядок расчета, факторы изменения их уровня. Анализ показателей рентабельности деятельности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6. Анализ динамики, состава и структуры активов, собственного капитала и обязательств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7. Анализ финансового состояния. Система показателей, применяемая для оценки финансового состояния организации агропромышленн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8. Анализ платежеспособности и ликвидности организации. Критерии оценки платежеспособности субъектов хозяйств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29. Анализ финансовой устойчивости и финансовых возможностей организации агропромышленного комплекса. Понятие и причины наступления экономической несостоятельности (банкротства). Пути финансового оздоровления при угрозе банкротства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30. Анализ динамики, состава и факторов изменения денежных потоков организации. Анализ интенсивности и эффективности денежного потока: показатели, порядок расчета, факторы изменения их уровня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highlight w:val="yellow"/>
          <w:lang w:eastAsia="ru-RU"/>
        </w:rPr>
      </w:pPr>
      <w:r>
        <w:rPr>
          <w:rFonts w:eastAsia="Times New Roman" w:cs="Times New Roman"/>
          <w:spacing w:val="-1"/>
          <w:sz w:val="22"/>
          <w:szCs w:val="22"/>
          <w:highlight w:val="yellow"/>
          <w:lang w:eastAsia="ru-RU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  <w:szCs w:val="22"/>
        </w:rPr>
        <w:t xml:space="preserve"> «Контроль и аудит»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be-BY"/>
        </w:rPr>
        <w:t>Содержание финансово-хозяйственного контроля и его место в системе управления.</w:t>
      </w:r>
      <w:r>
        <w:rPr>
          <w:rFonts w:cs="Times New Roman" w:ascii="Times New Roman" w:hAnsi="Times New Roman"/>
        </w:rPr>
        <w:t xml:space="preserve"> Основные условия функционирования системы контроля и его эта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контроля. Виды и формы контроля, его субъек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функции вневедомственного, ведомственного и внутрихозяйственного контроля. Организационные формы контроля. </w:t>
      </w:r>
    </w:p>
    <w:p>
      <w:pPr>
        <w:pStyle w:val="TextBody"/>
        <w:numPr>
          <w:ilvl w:val="0"/>
          <w:numId w:val="1"/>
        </w:numPr>
        <w:spacing w:before="0" w:after="0"/>
        <w:ind w:left="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и задачи контроля. Методы контроля. </w:t>
      </w:r>
    </w:p>
    <w:p>
      <w:pPr>
        <w:pStyle w:val="TextBody"/>
        <w:numPr>
          <w:ilvl w:val="0"/>
          <w:numId w:val="1"/>
        </w:numPr>
        <w:spacing w:before="0" w:after="0"/>
        <w:ind w:left="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приемов и способов документального контроля. </w:t>
      </w:r>
    </w:p>
    <w:p>
      <w:pPr>
        <w:pStyle w:val="TextBody"/>
        <w:numPr>
          <w:ilvl w:val="0"/>
          <w:numId w:val="1"/>
        </w:numPr>
        <w:spacing w:before="0" w:after="0"/>
        <w:ind w:left="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иемов фактическ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 xml:space="preserve">Классификация проверок и задачи, стоящие перед ними в современных условиях. Сущность проверки и ее объек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>Планирование и координация (надзорной) деятельности в Республике Беларусь.</w:t>
      </w:r>
    </w:p>
    <w:p>
      <w:pPr>
        <w:pStyle w:val="TextBody"/>
        <w:numPr>
          <w:ilvl w:val="0"/>
          <w:numId w:val="1"/>
        </w:numPr>
        <w:spacing w:before="0" w:after="0"/>
        <w:ind w:left="0" w:right="20" w:firstLine="360"/>
        <w:jc w:val="both"/>
        <w:rPr/>
      </w:pPr>
      <w:r>
        <w:rPr>
          <w:rStyle w:val="Style17"/>
          <w:sz w:val="22"/>
          <w:szCs w:val="22"/>
        </w:rPr>
        <w:t>Этапы проведения проверки. Инвентаризация и обследование как важнейшие этапы проверки. Документы, составляемые в период и по результатам проведения проверки.</w:t>
      </w:r>
    </w:p>
    <w:p>
      <w:pPr>
        <w:pStyle w:val="TextBody"/>
        <w:numPr>
          <w:ilvl w:val="0"/>
          <w:numId w:val="1"/>
        </w:numPr>
        <w:spacing w:before="0" w:after="0"/>
        <w:ind w:left="0" w:right="20" w:firstLine="360"/>
        <w:jc w:val="both"/>
        <w:rPr/>
      </w:pPr>
      <w:r>
        <w:rPr>
          <w:rStyle w:val="Style17"/>
          <w:sz w:val="22"/>
          <w:szCs w:val="22"/>
        </w:rPr>
        <w:t xml:space="preserve">Требования, предъявляемые к содержанию акта провер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онятие и сущность аудита, содержание аудиторской деятельности. Цель, задачи и общие принципы ауд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аудита. Виды сопутствующих аудиту услуг, порядок и условия их оказ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аудита и провер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этика аудиторов и их взаимоотношения с заказчиками аудиторски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аудита в Республике Беларусь и его субъекты. Государственное регулирование аудитор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бразованию и подтверждению квалификации аудитора. Порядок получения квалификационного аттестата аудитора. Содержание программы квалификационных экзамен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правила аудитор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контроля качества работы аудиторских организаций, аудиторов – индивидуальных предпринимателей, аудиторов. Внутренний контроль качества ауд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общие принципы аудита бухгалтерской (финансовой) отчетности. Основные этапы ауд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-обязательство о согласии на проведение аудита. Договор оказания аудиторских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деятельности, системы внутреннего контроля аудируемого лица и оценка риска существенного искажения бухгалтерской (финансовой) отчет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аудита, документальное оформление общей стратегии и плана ауд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существенности и ее связь с аудиторским риском. Оценка риска и внутренний контроль в условиях компьютерной обработки данных.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 xml:space="preserve">Понятие аудиторской выборки и методы выборочной проверки; порядок построения выборки и оценка ее результатов.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 xml:space="preserve">Сущность и виды аналитических процедур, порядок и методы их выполнения.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 xml:space="preserve">Аудиторские доказательства, их виды и источники получения.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 xml:space="preserve">Документирование аудита. Аудит в условиях компьютерной обработки данных.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7"/>
          <w:sz w:val="22"/>
          <w:szCs w:val="22"/>
        </w:rPr>
        <w:t>Действия аудиторской организации (аудитора) при выявлении искажений бухгалтерской (финансовой) отчетности и фактов несоблюдения законодательства.</w:t>
      </w:r>
    </w:p>
    <w:p>
      <w:pPr>
        <w:pStyle w:val="TextBody"/>
        <w:numPr>
          <w:ilvl w:val="0"/>
          <w:numId w:val="1"/>
        </w:numPr>
        <w:spacing w:before="0" w:after="0"/>
        <w:ind w:left="0" w:right="200" w:firstLine="360"/>
        <w:jc w:val="both"/>
        <w:rPr>
          <w:rStyle w:val="Style17"/>
          <w:sz w:val="22"/>
          <w:szCs w:val="22"/>
        </w:rPr>
      </w:pPr>
      <w:r>
        <w:rPr>
          <w:rStyle w:val="Style17"/>
          <w:sz w:val="22"/>
          <w:szCs w:val="22"/>
        </w:rPr>
        <w:t>Форма и содержание аудиторского заключения, порядок его составления. Виды аудиторских мнений о достоверности бухгалтерской (финансовой) отчетности.</w:t>
      </w:r>
    </w:p>
    <w:p>
      <w:pPr>
        <w:pStyle w:val="TextBody"/>
        <w:numPr>
          <w:ilvl w:val="0"/>
          <w:numId w:val="1"/>
        </w:numPr>
        <w:spacing w:before="0" w:after="0"/>
        <w:ind w:left="0" w:right="200" w:firstLine="360"/>
        <w:jc w:val="both"/>
        <w:rPr>
          <w:rStyle w:val="Style17"/>
          <w:sz w:val="22"/>
          <w:szCs w:val="22"/>
        </w:rPr>
      </w:pPr>
      <w:r>
        <w:rPr>
          <w:rStyle w:val="Style17"/>
          <w:sz w:val="22"/>
          <w:szCs w:val="22"/>
        </w:rPr>
        <w:t>Требования к содержанию, форме и порядку подготовки отчета по результатам проведения аудита.</w:t>
      </w:r>
    </w:p>
    <w:p>
      <w:pPr>
        <w:pStyle w:val="Normal"/>
        <w:spacing w:before="0" w:after="200"/>
        <w:rPr>
          <w:rStyle w:val="Style17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360"/>
      </w:pPr>
      <w:rPr>
        <w:sz w:val="22"/>
        <w:i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4" w:before="0" w:after="0"/>
      <w:ind w:hanging="260"/>
      <w:jc w:val="both"/>
    </w:pPr>
    <w:rPr>
      <w:rFonts w:ascii="Times New Roman" w:hAnsi="Times New Roman" w:eastAsia="Calibri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5:00Z</dcterms:created>
  <dc:creator>Viktoria_lilia</dc:creator>
  <dc:description/>
  <dc:language>en-US</dc:language>
  <cp:lastModifiedBy>Admin</cp:lastModifiedBy>
  <dcterms:modified xsi:type="dcterms:W3CDTF">2023-04-27T13:15:00Z</dcterms:modified>
  <cp:revision>2</cp:revision>
  <dc:subject/>
  <dc:title/>
</cp:coreProperties>
</file>